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7740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234" r="-37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т  21.11.2018 г.  № 682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.п. Екатериновк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tLeast" w:line="100" w:before="0" w:after="0"/>
        <w:jc w:val="both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  <w:shd w:fill="FFFFFF" w:val="clear"/>
        </w:rPr>
        <w:t>Об установлении шкалы для оценки критериев, предусмотренных частью 3 статьи 24 Федерального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в зависимости от местных условий</w:t>
      </w:r>
      <w:bookmarkEnd w:id="2"/>
      <w:bookmarkEnd w:id="3"/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firstLine="19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 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 Федеральным законом от 6 октября 2003 года № 131-ФЗ «Об общих принципах организации местного самоуправления в Российской Федерации»,  Уставом Екатериновского муниципального района Саратовской  области,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11111"/>
          <w:sz w:val="28"/>
          <w:szCs w:val="28"/>
        </w:rPr>
        <w:t>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тановить шкалу для оценки критериев, предусмотренных частью 3 статьи 24 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зависимости от местных условий 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О</w:t>
      </w:r>
      <w:r>
        <w:rPr>
          <w:rFonts w:eastAsia="font242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тделу организационно-кадровой и контрольной работы администрации Екатериновского муниципального района  разместить  настояще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katerinovka.sarmo.ru</w:t>
        </w:r>
      </w:hyperlink>
      <w:r>
        <w:rPr>
          <w:rFonts w:eastAsia="font242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font242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 настоящего постановления  возложить на заместителя главы администрации по инфраструктуре,  вопросам экологии и безопасности, ЖКС администрации Екатериновского муниципального района Т.В.Вдовину</w:t>
      </w:r>
      <w:r>
        <w:rPr>
          <w:rFonts w:eastAsia="font242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 Екатерин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района</w:t>
        <w:tab/>
        <w:t xml:space="preserve">                                                         С.Б. Зязи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  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Екатериновского райо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 21.11.2018 г. № 682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Spacing"/>
        <w:jc w:val="right"/>
        <w:rPr>
          <w:b/>
          <w:b/>
          <w:color w:val="11111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ШКАЛА ДЛЯ ОЦЕНКИ КРИТЕРИЕВ, ПРЕДУСМОТРЕННЫХ ЧАСТЬЮ 3 СТАТЬИ 24 ФЕДЕРАЛЬНОГО ЗАКОНА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В ЗАВИСИМОСТИ ОТ МЕСТНЫХ УСЛОВИЙ</w:t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tbl>
      <w:tblPr>
        <w:tblW w:w="910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50"/>
        <w:gridCol w:w="3230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 или их работников в течение года, предшествующего дате проведения открытого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ус 1 балл за каждое нарушение (допускается не более 3 нарушений)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осуществления регулярных перевозок юридическим лицом, индивидуальным предпринимателем, который подтвержден исполнением муниципальных контрактов (договоров) либо свидетельствами об осуществлении перевозок по маршруту регулярных перевозок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2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Более 10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До10 лет включитель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Нет опыта осуществления регулярных перевоз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транспортных средств, которые влияют на качество перевозок, предлагаемых юридическим лицом, индивидуальным предпринимателем для осуществления регулярных перевозок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4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личие кондицион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Наличие низкого пола в транспортном средств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оборудования для перевозок пассажиров с детскими коляс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Отсутствие указанных характеристик транспортных средст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8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рок эксплуатации транспортных средств, предлагаемых юридическим лицом, индивидуальным предпринимателем для осуществления регулярных перевозок в течение срока действия муниципального контракта или свидетельства об осуществлении перевозок по маршруту регулярных перевозок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 до 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До 5 лет включительно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До 7 лет включительно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 Свыше 7 лет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 транспортного средства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3</w:t>
            </w:r>
          </w:p>
        </w:tc>
      </w:tr>
      <w:tr>
        <w:trPr>
          <w:trHeight w:val="31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2. Состояние внешнего вида транспортного средства и салона транспортного средства и его соответствие санитарным нормам, состояние экипировки, в соответствии с </w:t>
            </w:r>
            <w:r>
              <w:rPr>
                <w:rFonts w:cs="Times New Roman" w:ascii="Times New Roman" w:hAnsi="Times New Roman"/>
                <w:shd w:fill="FFFF00" w:val="clear"/>
              </w:rPr>
              <w:t>ГОСТ 25869-9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каждое выявленное нарушение минус один балл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можность предоставления внутреннего резерва транспортных средств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 до 1</w:t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и наличии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и отсутствии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4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 резервного транспортного средства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3. Состояние внешнего вида транспортного средства и салона транспортного средства и его соответствие санитарным нормам, состояние экипировки, в соответствии с ГОСТ 25869-9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выявленное нарушение минус один балл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ind w:left="142" w:right="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ащищенность водителя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1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ind w:left="142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зарплата выше средней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ind w:left="142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зарплата ниже средней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br/>
      </w:r>
      <w:bookmarkStart w:id="4" w:name="redstr17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40" w:right="521" w:gutter="0" w:header="0" w:top="19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ahoma"/>
      <w:color w:val="00000A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8:00Z</dcterms:created>
  <dc:creator/>
  <dc:description/>
  <cp:keywords/>
  <dc:language>en-US</dc:language>
  <cp:lastModifiedBy>Администрация</cp:lastModifiedBy>
  <cp:lastPrinted>2018-11-22T08:38:00Z</cp:lastPrinted>
  <dcterms:modified xsi:type="dcterms:W3CDTF">2018-11-28T07:47:00Z</dcterms:modified>
  <cp:revision>6</cp:revision>
  <dc:subject/>
  <dc:title/>
</cp:coreProperties>
</file>