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ИННАДЦАТОЕ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keepNext w:val="false"/>
        <w:widowControl w:val="false"/>
        <w:suppressAutoHyphens w:val="true"/>
        <w:autoSpaceDE w:val="false"/>
        <w:spacing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апреля  2019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42                                  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>Кипецкого муниципального образования от 18.06.2018г.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56  «Об   утверждении   Положения об оплате труда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>инспектора ВУР администрации Кипецкого                                                                муниципального образования»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ind w:firstLine="654"/>
        <w:jc w:val="both"/>
        <w:rPr/>
      </w:pPr>
      <w:r>
        <w:rPr>
          <w:szCs w:val="28"/>
        </w:rPr>
        <w:t>В соответствии с постановлениями Правительства РФ от 27 ноября 2006 г. «Об утверждении положения о воинском учете», от 24 марта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Устава Кипецкого муниципального образования Екатериновского муниципального района Саратовской области и в  целях  установления порядка оплаты труда  инспектора ВУР  администрации  Кипецкого муниципального образования, Совет депутатов Кипецкого муниципального  образования</w:t>
      </w:r>
    </w:p>
    <w:p>
      <w:pPr>
        <w:pStyle w:val="Header"/>
        <w:tabs>
          <w:tab w:val="clear" w:pos="708"/>
        </w:tabs>
        <w:ind w:firstLine="65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Cs w:val="28"/>
        </w:rPr>
      </w:pPr>
      <w:r>
        <w:rPr>
          <w:szCs w:val="28"/>
        </w:rPr>
        <w:t>Внести в Приложение к решению Совета депутатов Кипецкого муниципального образования Екатериновского муниципального района Саратовской области от 18 июня 2018 года № 156 «Об утверждении   Положения об оплате труда  инспектора ВУР администрации Кипецкого  муниципального образования» (с изменениями от 21.12.2018г. № 29)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8"/>
        </w:tabs>
        <w:ind w:left="0" w:firstLine="11"/>
        <w:jc w:val="both"/>
        <w:rPr>
          <w:szCs w:val="28"/>
        </w:rPr>
      </w:pPr>
      <w:r>
        <w:rPr>
          <w:szCs w:val="28"/>
        </w:rPr>
        <w:t>Раздел 2 «Оплата труда» дополнить пунктом 2.5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работнику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) на соответствующий календарный месяц года, составленный согласно производственному календарю,  выполнившего нормы труда (трудовые обязанности), окажется ниже минимального размера оплаты труда, установленного федеральным законодательство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бнародовать настоящее решение  на информационном стенде в фойе зданий Кипецкого СДК и СХПК «Озерский» и разместить на официальном сайте  сети Интерне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астоящее решение вступает в силу со дня его обнародования.   </w:t>
      </w:r>
    </w:p>
    <w:p>
      <w:pPr>
        <w:pStyle w:val="Style17"/>
        <w:spacing w:lineRule="auto" w:line="240" w:before="0" w:after="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ипецкого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Т.Н. Пику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пецкого муниципального образования                                                                                                                                  от 19.04.2019 года № 4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инспектора ВУ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ипецкого муниципального образования Екатериновского муниципального района                                               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остановлением Правительства РФ от 24 марта 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б оплате труда инспектора  ВУР администрации  Кипецкого муниципального образования Екатериновского муниципального района Саратовской области (далее по тексту Положение) устанавливает размеры и условия оплаты труда инспектора ВУР  администрации  Кипецкого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инспектора ВУР состоит из месячного должностного оклада (далее - должностной оклад), ежемесячных и дополнительных выпл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ной оклад  инспектора ВУР установить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ор ВУР 0,4 должностного оклада  – 1083,60 ру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месячные и дополнительные выплаты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за сложность, напряженность и высокие достижения в труде - в размере до 10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месячная надбавка к должностному окладу за выслугу лет в следующих разме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3 до 8 лет - 1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8 до 13 лет -1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13 до 18 лет - 2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18 до 23 лет -2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23 лет -3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 -  в размере 1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и по результатам работы (размер премий не ограничивается при наличии экономии фонда оплаты тру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ьная помощь, выплачиваемая за счет средств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овия выплаты и конкретные размеры ежемесячной надбавки за сложность, напряженность и высокие достижения в труде, премии и материальной помощи устанавливается руководителем органа местного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работнику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) на соответствующий календарный месяц года, составленный согласно производственному календарю,  выполнившего нормы труда (трудовые обязанности), окажется ниже минимального размера оплаты труда, установленного федеральным законодательство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ирование годового фонда оплаты труда инспектора ВУ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 инспектора  ВУР, предусматриваются следующие выплаты из рас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должностного оклада - 12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за сложность, напряженность и высокие достижения в труде - в размере 5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выслугу лет - в размере 2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й по результатам работы - в размере 3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го денежного поощрения - в размере 12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ьной помощи - в размере 2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годовой фонд оплаты труда одного работника военно-учетного стола составит 36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3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пецкого муниципального образования                                                                                                                                  от 19.04.2019 года № 42</w:t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3975" w:leader="none"/>
          <w:tab w:val="left" w:pos="54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 выплаты ежемесячной надбавки за выслугу лет к должностному окладу инспектору ВУР  администрации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назначения   и выплаты ежемесячной надбавки к должностному окладу за выслугу лет (далее – стаж работы) инспектору ВУР  администрации   Кипец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ыплата ежемесячной надбавки за выслугу лет к должностному окладу  инспектору ВУР производится дифференцированно в зависимости от общего стажа работы, дающего право на получение  этой  надбавки в следующих размер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процентов должностного оклада при стаже  работы от 3 до 8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процентов должностного оклада при стаже работы от 8 до 13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процентов должностного оклада при стаже работы от 13 до 18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 процентов должностного оклада при стаже работы от 18 до 23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должностного оклада при стаже работы  от 23 лет и выш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таж работы в районах крайнего Севера, приравненных к ним местностях, в южных районах Республики Карелия, Дальнего Востока, Красноярского края, Иркутской и Читинской областях, а также в республике Бурятия, Республике Тыва, Республике Хакасия, дающий право  на получение ежемесячной надбавки за выслугу лет, исчисляется год за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таж работы, дающий право на получение ежемесячной надбавки за выслугу лет, включ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 работы в органах государственной власти, органах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 военной службы, если в течение года после увольнения они поступили на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частично оплачиваемого отпуска по уходу за ребенком до достижения им возраста 1,5 лет и дополнительного отпуска без сохранения заработной платы по уходу за ребенком до достижения им возраста 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дбавка за выслугу лет   инспектору ВУР начисляется исходя из получаемого должностного оклада без учета доплат и надбавок, и выплачивается ежемесячно одновременно с заработной пла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ременном замещении надбавка за выслугу лет начисляется на должностной оклад по основ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Ежемесячная надбавка за выслугу лет учитывается во всех случаях исчисления среднего зарабо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случае, если у инспектора ВУР право  на назначение или изменение размера надбавки за выслугу лет наступило в период исполнения обязанностей, при 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у инспектора ВУР право на назначение или изменение размера надбавки за выслугу лет наступило в период пребывания его в очередном 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азначение надбавки производится на основании распоряжения (приказа) руководителя органа местного самоуправления, принятого по представлению комиссии по установлению трудового ст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и увольнении инспектора ВУР 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таж работы для выплаты ежемесячных надбавок за выслугу лет определяется комиссией по установлению трудового ст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Состав комиссии утверждается руководителем органа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Основным документом для определения общего стажа работы, дающего право на получение ежемесячных надбавок за выслугу лет, является трудовая книж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сутствии трудовой книжки, а также в тех случаях, когда в трудовой книжке содержатся неправильные или неточные записи либо 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енный билет или справки военных комиссариатов, подтверждающие стаж воен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Решение комиссии по установлению стажа работы оформляется протоколом и передается руководителю для издания распоряжения (приказа) о выплате за выслугу лет, для приобщения к личному делу работника, стаж которого устанавл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Настоящее положение не распространяется на временных работников и лиц, работающих по совмести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Ответственность за своевременный пересмотр у  инспектора ВУР размера надбавки за выслугу лет возлагается  на кадровые службы, бухгалтерию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Индивидуальные трудовые споры в случаях нарушения порядка установления стажа для назначения надбавки за выслугу лет или определения размера этих выплат рассматриваются в установленном законодательством поряд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михаил</dc:creator>
  <dc:description/>
  <cp:keywords/>
  <dc:language>en-US</dc:language>
  <cp:lastModifiedBy>User</cp:lastModifiedBy>
  <cp:lastPrinted>2018-04-26T09:30:00Z</cp:lastPrinted>
  <dcterms:modified xsi:type="dcterms:W3CDTF">2019-05-13T09:27:00Z</dcterms:modified>
  <cp:revision>16</cp:revision>
  <dc:subject/>
  <dc:title/>
</cp:coreProperties>
</file>