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7"/>
        <w:gridCol w:w="1354"/>
        <w:gridCol w:w="2707"/>
        <w:gridCol w:w="1108"/>
        <w:gridCol w:w="1038"/>
        <w:gridCol w:w="1680"/>
        <w:gridCol w:w="2010"/>
        <w:gridCol w:w="1108"/>
        <w:gridCol w:w="1677"/>
      </w:tblGrid>
      <w:tr>
        <w:trPr>
          <w:trHeight w:val="10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зина Наталия Александр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7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натная квартира, дол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АСХ,2014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индивидуального строительства (аренда 49 л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9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инд..жилищного стро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комнатная квартира, доля 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икун Татьяна Никола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762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 с хозяйственными и бытовыми строениями, индивид.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, 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Кипецком муниципальном образовании и членов их семей с 1 января по 31 декабря 2016 года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12"/>
        <w:gridCol w:w="1242"/>
        <w:gridCol w:w="2487"/>
        <w:gridCol w:w="1094"/>
        <w:gridCol w:w="1006"/>
        <w:gridCol w:w="2628"/>
        <w:gridCol w:w="1788"/>
        <w:gridCol w:w="1012"/>
        <w:gridCol w:w="1472"/>
      </w:tblGrid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зова Людмила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86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36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06,1998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карева Марина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702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усева Мария Геннад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74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 для ведения ЛПХ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земельный  участок для ведения ЛПХ, общая долевая 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земельный участок для размещения объектов розничной торговли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) земельный участок для размещения объектов розничной торговли, общая долевая соб-ть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) часть жилого дома, индивидуальная 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) часть жилого дома, общая долевая соб-ть , доля 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)часть нежилого здания, индив.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)часть нежилого здания, индивид.соб-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)часть нежилого здания, общая долевая соб-ть 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4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78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2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3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4,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04, 2006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OPEL ASTRA SPORT,20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зовой фургон ГАЗ А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, 2013г.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фремова Ольга 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67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11183,Лада Ка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общая долевая, 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общая долевая, доля 1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24, 2004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аркова Елена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652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земельный  участок, индивидуальная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, 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04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) Автомобил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EN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DAS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F4RA400,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2)FORD FOKUS SHDAAG48337,20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 Юрий Никола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жилого дома, общ.совм. соб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усадебный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совм. соб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пай,долевая 1/10000, доля в праве 1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9, 2004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б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 Нива,1992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 1992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/1,2012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,1993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, 198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, общ. совм. собств.с Лисиным Ю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, общ. совмест. собст.с Лисиным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пай, долевая 1/10000,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 Владимир Александ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с/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½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, общая совместная собственность  с супругой Кирилловой Е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жилое складское помещение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нежилое складское помещение, строение под магазин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ежилое помещение АЗС, долевая собственность, доля в праве- 1/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 Tuner,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  2004г.в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INTER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4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жилищного строительств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жилищного строительства, общая долевая собственность ½ с Костиным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, производства, собстве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, производства, собственность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, дома с супругом Кирилловым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 ,доля в праве- 1/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, общая долевая собственность, доля в праве- 1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ое помещение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жилое складское помещение, 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 34502, 1989 г.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бус КАВЗ-33976 , 1994 г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Любовь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1/2 доля с супругом Федоровым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1/2 доля с супругой Федоровой Л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5:00Z</dcterms:created>
  <dc:creator>1</dc:creator>
  <dc:description/>
  <cp:keywords/>
  <dc:language>en-US</dc:language>
  <cp:lastModifiedBy>User</cp:lastModifiedBy>
  <dcterms:modified xsi:type="dcterms:W3CDTF">2017-04-17T11:45:00Z</dcterms:modified>
  <cp:revision>14</cp:revision>
  <dc:subject/>
  <dc:title/>
</cp:coreProperties>
</file>