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15 декабря 2022 года в период с 10:00 до 10: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ет проводиться осмотр здания по адресу: Саратовская область, Екатериновский район, п. Индустриальный, ул. Советская, д. 8 с кадастровым номером 64:12:091101:539, в котором находится ранее учтенный объект недвижимости – </w:t>
      </w:r>
      <w:r>
        <w:rPr>
          <w:rFonts w:cs="Times New Roman" w:ascii="Times New Roman" w:hAnsi="Times New Roman"/>
          <w:spacing w:val="-4"/>
          <w:sz w:val="28"/>
          <w:szCs w:val="28"/>
        </w:rPr>
        <w:t>жилое помещение общей площадью 54  кв. м с кадастровым номером 64:12:091101:927, расположенное по адресу: Саратовская область, Екатериновский район, п. Индустриальный, ул. Советская, д. 8, кв. 8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7:19:00Z</dcterms:created>
  <dc:creator>BEN</dc:creator>
  <dc:description/>
  <dc:language>en-US</dc:language>
  <cp:lastModifiedBy>user</cp:lastModifiedBy>
  <cp:lastPrinted>2022-09-30T13:18:00Z</cp:lastPrinted>
  <dcterms:modified xsi:type="dcterms:W3CDTF">2022-12-14T07:20:00Z</dcterms:modified>
  <cp:revision>3</cp:revision>
  <dc:subject/>
  <dc:title/>
</cp:coreProperties>
</file>