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right="-5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right="-5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удовое муниципальное образование</w:t>
      </w:r>
    </w:p>
    <w:p>
      <w:pPr>
        <w:pStyle w:val="Normal"/>
        <w:ind w:right="-5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катериновского муниципального района</w:t>
      </w:r>
    </w:p>
    <w:p>
      <w:pPr>
        <w:pStyle w:val="Normal"/>
        <w:ind w:right="-5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ратовской области </w:t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>Сорок четвёртое заседание Совета депутатов Прудового муниципального образования второго созыва</w:t>
      </w:r>
      <w:r>
        <w:rPr>
          <w:b/>
          <w:sz w:val="28"/>
        </w:rPr>
        <w:t xml:space="preserve">                                              </w:t>
      </w:r>
    </w:p>
    <w:p>
      <w:pPr>
        <w:pStyle w:val="Normal"/>
        <w:ind w:right="-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6"/>
          <w:szCs w:val="26"/>
        </w:rPr>
        <w:t>от 09 октября 2012года                         № 111                 посёлок Прудово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Совета депутатов Прудового</w:t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 ноября 2010 года № 51</w:t>
      </w:r>
    </w:p>
    <w:p>
      <w:pPr>
        <w:pStyle w:val="Normal"/>
        <w:ind w:right="-568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становлении и введении в действие</w:t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налога на территории</w:t>
      </w:r>
    </w:p>
    <w:p>
      <w:pPr>
        <w:pStyle w:val="Normal"/>
        <w:ind w:right="-568" w:hanging="0"/>
        <w:jc w:val="both"/>
        <w:rPr/>
      </w:pPr>
      <w:r>
        <w:rPr>
          <w:b/>
          <w:sz w:val="26"/>
          <w:szCs w:val="26"/>
        </w:rPr>
        <w:t xml:space="preserve">Прудового муниципального образования»                   </w:t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     </w:t>
      </w:r>
      <w:r>
        <w:rPr>
          <w:sz w:val="26"/>
          <w:szCs w:val="26"/>
        </w:rPr>
        <w:t xml:space="preserve">В соответствии с Налоговым кодексом Российской Федерации и, руководствуясь ст.ст.3 и 21 Устава  Прудового   муниципального образования Екатериновского муниципального района, Совет депутатов  Прудового  муниципального образования      </w:t>
      </w:r>
      <w:r>
        <w:rPr>
          <w:b/>
          <w:sz w:val="26"/>
          <w:szCs w:val="26"/>
        </w:rPr>
        <w:t>РЕШИЛ:</w:t>
      </w:r>
    </w:p>
    <w:p>
      <w:pPr>
        <w:pStyle w:val="Normal"/>
        <w:ind w:right="-568" w:hanging="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нести следующие изменения и дополнения в решение Совета депутатов Прудового муниципального образования от 12 ноября 2010 года №51 «Об установлении и введении в действие земельного налога на территории Прудового муниципального образования»:</w:t>
      </w:r>
    </w:p>
    <w:p>
      <w:pPr>
        <w:pStyle w:val="Normal"/>
        <w:ind w:right="-568" w:hanging="0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>Пункт 2 изложить в следующей редакции:</w:t>
      </w:r>
    </w:p>
    <w:p>
      <w:pPr>
        <w:pStyle w:val="Normal"/>
        <w:ind w:right="-568"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Установить  ставки земельного налога от кадастровой стоимости земельных участков в следующих размерах:</w:t>
      </w:r>
    </w:p>
    <w:p>
      <w:pPr>
        <w:pStyle w:val="Normal"/>
        <w:ind w:right="-568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бзац второй пункта 2</w:t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0,3  процента в отношении земельных участков: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0,3 процента в отношении земельных участков: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1,5 процента в отношении прочих земельных участков.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 Пункт 3 изложить в следующей редакции   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Установить порядок и срок уплаты налога и авансовых платежей по налогу:     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3.1. Налогоплательщики - физические лица, уплачивающие налог на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и налогового уведомления, уплачивают налог до 1 ноября года, следующего за истекшим налоговым периодом (отчетным годом).       </w:t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. Налогоплательщики - организации и физические лица, являющиеся индивидуальными предпринимателями, исчисляют и уплачивают суммы авансовых платежей по налогу до 2 мая, до 2 августа, до 2 ноября текущего налогового периода, рассчитанные как одна четвертая налоговой ставки процентная доля  налоговой базы по состоянию на 1 января года, являющегося налоговым периодом.</w:t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Пункт 3.4  изложить в следующей редакции: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3.4. Налогоплательщики, имеющие право на налоговые льготы в соответствии со статьей  395 Налогового кодекса Российской Федерации и пунктом 4 настоящего решения и уменьшение налогооблагаемой базы в соответствии со статьей 391 Налогового кодекса Российской Федерации, должны представить документы, подтверждающие такое право, в налоговые органы в срок до 1 февраля года. следующего за истекшим  налоговым периодом.       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ункт 4 изложить в следующей редакции: </w:t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4. Льготы по налогу предоставляются налогоплательщикам в соответствии со статьей 395 Налогового кодекса Российской Федерации.</w:t>
      </w:r>
    </w:p>
    <w:p>
      <w:pPr>
        <w:pStyle w:val="Normal"/>
        <w:ind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от налогообложения освобождаются:</w:t>
      </w:r>
    </w:p>
    <w:p>
      <w:pPr>
        <w:pStyle w:val="Normal"/>
        <w:numPr>
          <w:ilvl w:val="0"/>
          <w:numId w:val="2"/>
        </w:numPr>
        <w:ind w:left="1594" w:right="-568" w:hanging="885"/>
        <w:jc w:val="both"/>
        <w:rPr/>
      </w:pPr>
      <w:r>
        <w:rPr>
          <w:sz w:val="26"/>
          <w:szCs w:val="26"/>
        </w:rPr>
        <w:t>граждане , имеющие трёх и более детей в возрасте до 18 лет или детей, учащихся дневной формы обучения до 23 лет, кроме тех, у которых дети находятся на государственном обеспечении;</w:t>
      </w:r>
    </w:p>
    <w:p>
      <w:pPr>
        <w:pStyle w:val="Normal"/>
        <w:numPr>
          <w:ilvl w:val="0"/>
          <w:numId w:val="2"/>
        </w:numPr>
        <w:ind w:left="1594" w:right="-568" w:hanging="88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реждения, осуществляющие социально значимую деятельность в пределах муниципального образования: здравоохранения, образования, культуры; </w:t>
      </w:r>
    </w:p>
    <w:p>
      <w:pPr>
        <w:pStyle w:val="Normal"/>
        <w:numPr>
          <w:ilvl w:val="0"/>
          <w:numId w:val="2"/>
        </w:numPr>
        <w:ind w:left="1594" w:right="-568" w:hanging="88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ции, использующие земельные участки для реализации социально значимых функций – земли, отведенные под захоронения и кладбища.</w:t>
      </w:r>
    </w:p>
    <w:p>
      <w:pPr>
        <w:pStyle w:val="Normal"/>
        <w:numPr>
          <w:ilvl w:val="0"/>
          <w:numId w:val="2"/>
        </w:numPr>
        <w:ind w:left="1594" w:right="-568" w:hanging="88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ники ВОВ;</w:t>
      </w:r>
    </w:p>
    <w:p>
      <w:pPr>
        <w:pStyle w:val="Normal"/>
        <w:numPr>
          <w:ilvl w:val="0"/>
          <w:numId w:val="2"/>
        </w:numPr>
        <w:ind w:left="1594" w:right="-568" w:hanging="88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валиды и ветераны ВОВ».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Настоящее решение вступает в силу с 1 января 2013 года, но не ранее  чем по истечение одного месяца со дня его официального опубликования в районной газете «Слава труду».</w:t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Обнародовать настоящее решение   на информационном стенде  администрации Прудового муниципального образования посёлок Прудовой, ул. Пионерская,14 , на информационном стенде в здании  Переезденской библиотеки с.Переезд, ул. Центральная17/2, а также разместить на официальном сайте  администрации Прудового муниципального образования  в сети « Интернет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рудов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</w:t>
        <w:tab/>
        <w:tab/>
        <w:tab/>
        <w:tab/>
        <w:tab/>
        <w:t xml:space="preserve">С.Г.Алтарё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  <w:tab w:val="left" w:pos="5103" w:leader="none"/>
      </w:tabs>
      <w:ind w:right="3968" w:hanging="0"/>
      <w:jc w:val="both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7:00Z</dcterms:created>
  <dc:creator>Район</dc:creator>
  <dc:description/>
  <cp:keywords/>
  <dc:language>en-US</dc:language>
  <cp:lastModifiedBy>1</cp:lastModifiedBy>
  <cp:lastPrinted>2012-10-17T09:02:00Z</cp:lastPrinted>
  <dcterms:modified xsi:type="dcterms:W3CDTF">2012-10-17T05:02:00Z</dcterms:modified>
  <cp:revision>8</cp:revision>
  <dc:subject/>
  <dc:title>Районное собрание объединенного муниципального образования</dc:title>
</cp:coreProperties>
</file>