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УДОВ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clear" w:pos="708"/>
        </w:tabs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22 мая 2018 года  № 19</w:t>
      </w:r>
    </w:p>
    <w:p>
      <w:pPr>
        <w:pStyle w:val="Header"/>
        <w:tabs>
          <w:tab w:val="clear" w:pos="708"/>
        </w:tabs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>посёлок Пруд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регламенты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г № 131-ФЗ « Об общих принципах организации местного самоуправления в Российской Федерации», Федерального закона от 27.07.2010г № 210-ФЗ « Об организации предоставления государственных и муниципальных услуг»,  Федерального закона от 27.11.2017г. № 355-ФЗ « О внесении  изменений в Федеральный закон « О порядке рассмотрения обращений граждан Российской Федерации», руководствуясь Уставом Прудового муниципального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Прудового муниципального образования № 15 от 26.06.2012года « 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 Присвоение (уточнение) адресов объектам недвижимого имущества Прудового муниципального образования Екатериновского муниципального района Саратовской области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пункт 1 два последних подпункта  изложить в новой редакции: «Ответ на обращение, поступившее в орган местного самоуправления или в подразделение в форме электронного документа, направляется в форме электронного документа по адресу электронной почты, казанному в обращении и поступившее в письменной форме, направляется в письменной форме о почтовом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зволяет определить суть заявления, ответ на обращение не даётся и оно не подлежит направлению на рассмотрение в орган местного самоуправления или в подразделение в соответствии с их компетенцией 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к постановлению администрации Прудового муниципального образования №16 от 26.06.2012г « Об утверждении административного регламента предоставления муниципальной услуги» Выдача выписок из похозяйственных и домовых книг, справок и иных документов администрации Прудового муниципального образова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 после слов  «указанная информация может быть предоставлена при личном или письменном обращении получателя муниципальной услуги»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Ответ на обращение, поступившее в орган местного самоуправления или в подразделение в форме электронного документа, направляется в форме электронного документа по адресу электронной почты, казанному в обращении и поступившее в письменной форме, направляется в письменной форме о почтовом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зволяет определить суть заявления, ответ на обращение не даётся и оно не подлежит направлению на рассмотрение в орган местного самоуправления или в подразделение в соответствии с их компетенцией 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риложение к постановлению администрации Прудового муниципального образования  №52 от 07.12.2015г  « Об утверждении административного регламента  осуществления 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1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Ответ на обращение, поступившее в орган местного самоуправления или в подразделение в форме электронного документа, направляется в форме электронного документа по адресу электронной почты, казанному в обращении и поступившее в письменной форме, направляется в письменной форме о почтовом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зволяет определить суть заявления, ответ на обращение не даётся и оно не подлежит направлению на рассмотрение в орган местного самоуправления или в подразделение в соответствии с их компетенцией 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Обнародовать настоящее постановление на информационном стенде в здании администрации Прудового муниципального образования и разместить на официальном сайте в сети Интернет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бнаро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Прудов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А.В.Кузне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5:00Z</dcterms:created>
  <dc:creator>Пользователь_1</dc:creator>
  <dc:description/>
  <cp:keywords/>
  <dc:language>en-US</dc:language>
  <cp:lastModifiedBy>Admin-1</cp:lastModifiedBy>
  <cp:lastPrinted>2018-05-22T08:48:00Z</cp:lastPrinted>
  <dcterms:modified xsi:type="dcterms:W3CDTF">2018-05-23T11:50:00Z</dcterms:modified>
  <cp:revision>12</cp:revision>
  <dc:subject/>
  <dc:title/>
</cp:coreProperties>
</file>