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  <w:u w:val="single"/>
        </w:rPr>
      </w:pPr>
      <w:r>
        <w:rPr>
          <w:rFonts w:cs="Times New Roman CYR" w:ascii="Times New Roman CYR" w:hAnsi="Times New Roman CYR"/>
          <w:szCs w:val="26"/>
          <w:u w:val="single"/>
        </w:rPr>
        <w:t>от 12.12.2022 г. №889</w:t>
      </w:r>
      <w:r>
        <w:rPr>
          <w:rFonts w:cs="Times New Roman CYR" w:ascii="Times New Roman CYR" w:hAnsi="Times New Roman CYR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р. п. Екатери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Екатериновского муниципального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йона Саратовской области № 779 от 16.07.2013 года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пределении перечня должностных лиц, уполномоченных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ставлять протоколы об административных правонарушениях на территории Екатериновского муниципального района Саратовской области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 приведения  постановления № 779 от 16.07.2013 года   администрации  Екатериновского муниципального района в  соответствии с Федеральным законом от 06.10.2003 № 131-ФЗ  «Об общих принципах организации местного самоуправления в Российской  Федерации», Законом Саратовской области от 04.05.2009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4.12.2015 года № 179-ЗСО «О внесении изменений в некоторые законодательные акты Саратовской области», Законом Саратовской области от 29.07.2009 № 104-ЗСО «Об административных правонарушениях на территории Саратовской области» (с изменениями на 28 декабря 2018 года), и на основании Устава Екатериновского  муниципального  района Саратовской области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center" w:pos="993" w:leader="none"/>
          <w:tab w:val="left" w:pos="3015" w:leader="none"/>
        </w:tabs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Внести изменения в постановление администрации Екатериновского муниципального района Саратовской области № 779 от 16.07.2013 года «Об определении перечня должностных лиц, уполномоченных составлять протоколы об административных правонарушениях на территории Екатериновского муниципального района Саратовской области» (далее- Постановление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center" w:pos="993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Приложение №1 к Постановлению  изложив в новой редакции,  согласно приложению № 1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настоящее постановление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с момента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по инфраструктуре, вопросам экологии, безопасности и жилищно-коммунальной сферы Вдовиной Т.В.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>Глава Екатериновского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                                                             С.Б.Зя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left" w:pos="708" w:leader="none"/>
          <w:tab w:val="center" w:pos="4807" w:leader="none"/>
        </w:tabs>
        <w:ind w:left="5103" w:hanging="0"/>
        <w:rPr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Style16"/>
        <w:tabs>
          <w:tab w:val="left" w:pos="708" w:leader="none"/>
          <w:tab w:val="center" w:pos="4807" w:leader="none"/>
        </w:tabs>
        <w:ind w:left="5103" w:hanging="0"/>
        <w:rPr>
          <w:szCs w:val="26"/>
        </w:rPr>
      </w:pPr>
      <w:r>
        <w:rPr>
          <w:szCs w:val="26"/>
        </w:rPr>
        <w:t xml:space="preserve">«Приложение № 1 к постановлению администрации Екатериновского муниципального района Саратовской области № 889 от 12.12.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Екатериновского муниципального района, уполномоченных составлять протоколы об административных правонарушениях, предусмотренных статьями 1.1-1.10,  2.1-2.3, 2.5, 4.1-4.4, 7.1, ч.2 ст. 7.4, ч.4 ст. 7.4, 8.2, 8.3, 9.2 Закона Саратовской области от 29 июля 2009 года № 104-ЗСО «Об административных правонарушениях на территории Саратовской области», а также частью 1 статьи 19.4 КоАП РФ, статьей 19.4.1 КоАП РФ, частями 1,31,32 статьи 19.5 КоАП РФ, статьей 19.7 КоАП РФ, на территории Екатериновского муниципального района Саратовской област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55"/>
        <w:gridCol w:w="2582"/>
        <w:gridCol w:w="1640"/>
        <w:gridCol w:w="20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Закона Саратовской области от 29.07.2009 года № 104-ЗСО «Об административных правонарушениях на территории Саратовской области» по которым составляются прото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КоАП Р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рин Леонид Васильевич –начальник отдела по делам ГО и ЧС администрац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1.3-1.4, 1.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рина Людмила Михайловна   – начальник управления архитектуры, капитального строительства, экологии и ЖКХ администр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1.1;1.5;1.7;1.8; 1.9; 1.10;  7.1; ч.2,4 ст. 7.4;  7.7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ина Анна Алексеевна – заведующий сектором по охране окружающей среды администрации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.2-1.4, 1.6, 4.1-4.4, 8.2, 8.3,9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лова Анна Николаевна  – консультант управления архитектуры, капитального строительства, экологии и ЖК администрации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ьи 1.2-1.4,1.6,4.1-4.4,8.2,8.3,9.2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рова Алла Валентиновна – начальник отдела правового обеспечения администрац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.1, 1.5,1.7,1.8,1.9,1.10,7.1,ч.2 ст. 7.4, ч.4 ст. 7.4; ст.7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а Лидия Владимировна –  заместитель  главы администрации, руководитель аппарата администрации Екатерин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.1-2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а Оксана Витальевна – ведущий специалист сектора по назначению жилищно-коммунальных субсидий администрац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- 1.2-1.4, 1.6, 4.1-4.4, 8.2, 8.3,9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район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Елена Владимировна – начальник отдела экономики и инвестиционной политики администрац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.2, 2.5, 4.1-4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Александр Михайлович – консультант отдела по управлению муниципальным имуществом и земельными ресурсами администрац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19.4, ст. 19.4.1, ч.1 ст. 31,32, ст.19.5, ст. 1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Светлана Владимировна - консультант управления архитектуры, капитального строительства, экологии и ЖК администрации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19.4, ст. 19.4.1, ч.1 ст. 31,32, ст.19.5, ст. 1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онько Ирина Шарифовна- консультант отдела экономики и инвестиционной политики администрации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– 1.2-1.4, 1.6, 4.1-4.4 , 8.2 , 8.3, 9.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таев Василий Петрович –главный  специалист отдела  производства комитета  сельского хозяйства ( секретарь антитеррористической комиссии при администрации)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– 7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7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2:00Z</dcterms:created>
  <dc:creator>user</dc:creator>
  <dc:description/>
  <cp:keywords/>
  <dc:language>en-US</dc:language>
  <cp:lastModifiedBy>Администрация</cp:lastModifiedBy>
  <cp:lastPrinted>2022-12-12T16:34:00Z</cp:lastPrinted>
  <dcterms:modified xsi:type="dcterms:W3CDTF">2022-12-12T12:56:00Z</dcterms:modified>
  <cp:revision>4</cp:revision>
  <dc:subject/>
  <dc:title/>
</cp:coreProperties>
</file>