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ЫРНАДЦАТОЕ 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  июля   2019 года                           № 48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отмене решения Совета депутатов Кипецкого МО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т 19.04.2019г. № 40 «Об утверждении Порядка ведени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еестра  муниципального имущества Кипецкого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муниципального образования Екатериновского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муниципального района Саратовской области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Приказом Министерства экономического развития Российской Федерации от 30.08.2011г. № 424, пп. «д» пункта 3 методики проведения антикоррупционной экспертизы нормативных правовых актов и проектов нормативных правовых актов постановления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 Совет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Кипецкого Мо от 19.04.2019 г. № 40 «Об утверждении  Порядка ведения реестра муниципального имущества Кипецкого муниципального образования Екатериновского муниципального района Саратовской области» - отменить. 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 решение на информационном стенде  в здании Кипецкого СДК И СХПК «Озерский» и разместить на официальном сайте в сети Интерн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Т.Н. Пикун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8:00Z</dcterms:created>
  <dc:creator>1234</dc:creator>
  <dc:description/>
  <cp:keywords/>
  <dc:language>en-US</dc:language>
  <cp:lastModifiedBy>User</cp:lastModifiedBy>
  <dcterms:modified xsi:type="dcterms:W3CDTF">2019-07-12T07:28:00Z</dcterms:modified>
  <cp:revision>11</cp:revision>
  <dc:subject/>
  <dc:title/>
</cp:coreProperties>
</file>