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  <w:t xml:space="preserve">,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СЁЛОВСКОГО МУНИЦИПАЛЬНОГО ОБРАЗОВАНИЯ ЕКАТЕРИНОВСКОГО 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т20 .10.2017 года.                                      №36                                      с.Новосёлов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</w:t>
      </w:r>
      <w:r>
        <w:rPr>
          <w:b/>
          <w:bCs/>
          <w:sz w:val="26"/>
          <w:szCs w:val="26"/>
        </w:rPr>
        <w:t xml:space="preserve">програм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/>
      </w:pPr>
      <w:r>
        <w:rPr>
          <w:b/>
          <w:bCs/>
          <w:sz w:val="26"/>
          <w:szCs w:val="26"/>
        </w:rPr>
        <w:t>«Комплексное благоустройство террит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ёловского муниципального образования   на 2018 год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и на основании Устава Новосёловского муниципального образования  ПОСТАНОВЛЯЮ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left"/>
        <w:rPr/>
      </w:pPr>
      <w:r>
        <w:rPr>
          <w:bCs/>
          <w:szCs w:val="28"/>
        </w:rPr>
        <w:tab/>
        <w:t xml:space="preserve">1.Утвердить муниципальную  программу «Комплексное благоустройство территории Новосёловского муниципального образования  на 2018 год» 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  <w:shd w:fill="F0FFFF" w:val="clear"/>
        </w:rPr>
        <w:t xml:space="preserve">2. </w:t>
      </w:r>
      <w:r>
        <w:rPr>
          <w:sz w:val="28"/>
          <w:szCs w:val="28"/>
        </w:rPr>
        <w:t>Обнародовать настоящее постановление в установленных местах и опубликовать данное постановление на официальном сайте администрации Новосёловского муниципального образования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Централихованной бухгалтерии предусмотреть в бюджете 2018 года средства на реализацию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Новосёловского МО                                     А.А.Постников                                                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>Новосёловского  МО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>От20.10.2017г.                           № 3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Новосёловского муниципального образования» на 2018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Новосёловс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Новосёлов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Новосёловского  муниципального образования» на 2018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68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улучшение эстетического вида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улучшение архитектурного вида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обслуживание дорожных знаков 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обслуживание </w:t>
            </w:r>
            <w:r>
              <w:rPr>
                <w:sz w:val="24"/>
                <w:szCs w:val="24"/>
              </w:rPr>
              <w:t>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ликвидация несанкционированных свалок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летнее содержание  дорог ( окос травы, уборка мусора вдоль доро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витие сетей водоснабж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благоустройство памятников;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лучшение экологической обстановки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архитектурно-эстетического вида и санитарного состоя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эстетического вида территорий кладбищ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служивание дорожных знаков 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лучшение эстетического вида памятник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стойчивая работа сетей водоснабже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планирована посадка 10 шт. саженцев деревьев из расчета стоимости одного саженца 250 руб. (прогнозное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ликвидация несанкционированных свалок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уборка территорий кладбищ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обслуживание дорожных знаков   на сумму- 3,5т.р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обслуживание </w:t>
            </w:r>
            <w:r>
              <w:rPr>
                <w:sz w:val="28"/>
                <w:szCs w:val="28"/>
              </w:rPr>
              <w:t>системы наружного освещения улиц населенных пунктов;</w:t>
            </w:r>
            <w:r>
              <w:rPr>
                <w:bCs/>
                <w:sz w:val="26"/>
                <w:szCs w:val="26"/>
              </w:rPr>
              <w:t>) на сумму 10,0т.р. (прогнозное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содержание земельного участка, занятого полигоном ТБО на сумму  20,0т.р.(прогнозное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летнее содержание  дорог ( укос, уборка мусора вдоль дорог) -4,0т.р.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звитие сетей водоснабжения- 40,0 т.р.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благоустройство памятников-10,0 т .р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Новосёлов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90,0тыс. руб.  из средств местного бюджета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МО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администрацией Новосёлов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МО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18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елью Программы является повышение уровня благоустройства территории Новосёловского муниципального образования 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6"/>
          <w:szCs w:val="26"/>
        </w:rPr>
        <w:t>- улучшение эстетического вида сел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ние гармоничной архитектурно-ландшафтной среды;</w:t>
      </w:r>
    </w:p>
    <w:p>
      <w:pPr>
        <w:pStyle w:val="Normal"/>
        <w:rPr/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/>
      </w:pPr>
      <w:r>
        <w:rPr>
          <w:bCs/>
          <w:sz w:val="26"/>
          <w:szCs w:val="26"/>
        </w:rPr>
        <w:t>- создание безопасных и комфортных условий в зонах массового отдыха;</w:t>
      </w:r>
    </w:p>
    <w:p>
      <w:pPr>
        <w:pStyle w:val="Normal"/>
        <w:rPr/>
      </w:pPr>
      <w:r>
        <w:rPr>
          <w:bCs/>
          <w:sz w:val="26"/>
          <w:szCs w:val="26"/>
        </w:rPr>
        <w:t>- улучшение архитектурного вида 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ведение в порядок территорий кладбищ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-обслуживание дорожных знаков ;</w:t>
      </w:r>
    </w:p>
    <w:p>
      <w:pPr>
        <w:pStyle w:val="Normal"/>
        <w:rPr/>
      </w:pPr>
      <w:r>
        <w:rPr>
          <w:bCs/>
          <w:sz w:val="26"/>
          <w:szCs w:val="26"/>
        </w:rPr>
        <w:t>-  обслуживание уличного освещения (замена ламп, дополнительные светильник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- содержание земельного участка,занятого полигоном ТБ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летнее содержание  дорог ( укос, уборка мусора вдоль дорог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развитие сетей водоснабжения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содержание в надлежащем состоянии памятников;</w:t>
      </w:r>
    </w:p>
    <w:p>
      <w:pPr>
        <w:pStyle w:val="TextBodyIndent"/>
        <w:ind w:hanging="0"/>
        <w:rPr/>
      </w:pPr>
      <w:r>
        <w:rPr>
          <w:szCs w:val="26"/>
        </w:rPr>
        <w:t>- улучшение экологической обстановки, путем ликвидации несанкционированных свалок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6"/>
          <w:szCs w:val="26"/>
        </w:rPr>
        <w:t>- улучшить внешний облик МО;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- повысить уровень комфортности проживания населения на территории МО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мест захоронения, организация выполнения работ по уборке территорий городских кладбищ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у малых архитектурных форм: работы по  приобретению ,контейнеров и  урн проводятся в соответствии с Правилами благоустройства обеспечения чистоты и порядка на территории Новосёловского муниципального образован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мероприятий Программы составляет 90,0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Новосёловского муниципального образования и с учетом анализа уровня цен на рынках товаров, работ и услуг, действующих в 2018 году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>В рамках Программы в 2018 году предусмотрены расходы на:</w:t>
      </w:r>
    </w:p>
    <w:p>
      <w:pPr>
        <w:pStyle w:val="Normal"/>
        <w:rPr/>
      </w:pPr>
      <w:r>
        <w:rPr>
          <w:bCs/>
          <w:sz w:val="26"/>
          <w:szCs w:val="26"/>
        </w:rPr>
        <w:t>- запланирована посадка10 шт. саженцев деревьев из расчета стоимости одного саженца 250 руб. (прогнозное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-обслуживание дорожных знаков   на сумму 3,5 -т.р.(прогнозное);</w:t>
      </w:r>
    </w:p>
    <w:p>
      <w:pPr>
        <w:pStyle w:val="Normal"/>
        <w:rPr/>
      </w:pPr>
      <w:r>
        <w:rPr>
          <w:sz w:val="28"/>
          <w:szCs w:val="28"/>
        </w:rPr>
        <w:t>-обслуживание системы наружного освещения улиц населенных пунктов</w:t>
      </w:r>
      <w:r>
        <w:rPr>
          <w:bCs/>
          <w:sz w:val="26"/>
          <w:szCs w:val="26"/>
        </w:rPr>
        <w:t xml:space="preserve"> на сумму 10,0 т.р.(прогнозное);</w:t>
      </w:r>
    </w:p>
    <w:p>
      <w:pPr>
        <w:pStyle w:val="Normal"/>
        <w:rPr/>
      </w:pPr>
      <w:r>
        <w:rPr>
          <w:bCs/>
          <w:sz w:val="26"/>
          <w:szCs w:val="26"/>
        </w:rPr>
        <w:t>-содержание земельного участка, занятого полигоном ТБО на сумму 20,0 т.р.(прогнозное);</w:t>
      </w:r>
    </w:p>
    <w:p>
      <w:pPr>
        <w:pStyle w:val="Normal"/>
        <w:rPr/>
      </w:pPr>
      <w:r>
        <w:rPr>
          <w:bCs/>
          <w:sz w:val="26"/>
          <w:szCs w:val="26"/>
        </w:rPr>
        <w:t>- летнее содержание  дорог ( укос, уборка мусора вдоль дорог) на сумму-4,0 т..руб.(прогнозное);</w:t>
      </w:r>
    </w:p>
    <w:p>
      <w:pPr>
        <w:pStyle w:val="Normal"/>
        <w:rPr/>
      </w:pPr>
      <w:r>
        <w:rPr>
          <w:bCs/>
          <w:sz w:val="26"/>
          <w:szCs w:val="26"/>
        </w:rPr>
        <w:t>-развитие сетей водоснабжения- 40,0 т.руб.;</w:t>
      </w:r>
    </w:p>
    <w:p>
      <w:pPr>
        <w:pStyle w:val="Normal"/>
        <w:rPr/>
      </w:pPr>
      <w:r>
        <w:rPr>
          <w:bCs/>
          <w:sz w:val="26"/>
          <w:szCs w:val="26"/>
        </w:rPr>
        <w:t>-благоустройство памятников- 10,0 т.руб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Администрация Новосёлов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Администрация Новосёлов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Главой администрации Новосёловс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42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399"/>
        <w:gridCol w:w="3498"/>
        <w:gridCol w:w="2388"/>
      </w:tblGrid>
      <w:tr>
        <w:trPr>
          <w:trHeight w:val="128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Новосёловского муниципального образования, в том числе: </w:t>
            </w:r>
            <w:r>
              <w:rPr>
                <w:bCs/>
                <w:sz w:val="24"/>
                <w:szCs w:val="24"/>
              </w:rPr>
              <w:t xml:space="preserve">посадка саженцев деревьев, </w:t>
            </w:r>
            <w:r>
              <w:rPr>
                <w:sz w:val="24"/>
                <w:szCs w:val="24"/>
              </w:rPr>
              <w:t xml:space="preserve">благоустройство памятников, </w:t>
            </w:r>
            <w:r>
              <w:rPr>
                <w:bCs/>
                <w:sz w:val="24"/>
                <w:szCs w:val="24"/>
              </w:rPr>
              <w:t>содержание земельного участка, занятого полигоном ТБО, летнее содержание  дорог (укос, уборка мусора вдоль дорог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32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сетей уличного освещения, в том числе: обслуживание системы наружного освещения улиц населенного пунк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етей водоснабж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5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рожного движения на дорогах Новосёловского муниципального образования (обслуживание дорожных знаков) 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5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8:00Z</dcterms:created>
  <dc:creator>2</dc:creator>
  <dc:description/>
  <cp:keywords/>
  <dc:language>en-US</dc:language>
  <cp:lastModifiedBy>USER</cp:lastModifiedBy>
  <cp:lastPrinted>2017-10-31T11:46:00Z</cp:lastPrinted>
  <dcterms:modified xsi:type="dcterms:W3CDTF">2017-10-31T07:46:00Z</dcterms:modified>
  <cp:revision>44</cp:revision>
  <dc:subject/>
  <dc:title> </dc:title>
</cp:coreProperties>
</file>