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АДМИНИСТРАЦИЯ  ПРУДОВОГО МУНИЦИПАЛЬНОГО ОБРАЗОВАНИЯ ЕКАТЕРИНОВ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1.11.2013г.                                  № 30                                          п.Прудово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 в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 администрации Прудов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 от 14.06 2013 года № 17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тверждении муниципальной целевой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 Предупреждение заболеваемости геморрагическо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хорадкой с почечным синдромом на территор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удового муниципального образования на 2013 год»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 основании предписания  № б/н  «О проведении дополнительных  санитарно-противоэпидемических ( профилактических) мероприятий  Федеральной службы по надзору в сфере защиты прав потребителей и благополучия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и дополнения  в муниципальную целевую программу  « Предупреждение заболеваемости геморрагической лихорадкой с почечным синдромом на территории Прудового муниципального образования на 2013 год» в  пункт «Объём и источники финансирования Программы   увеличить  финансирование из средств местного бюджета на сумму 2248 рублей 04 копей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за исполнением настоящего постановления 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00"/>
        <w:outlineLvl w:val="0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00"/>
        <w:outlineLvl w:val="0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kern w:val="2"/>
          <w:sz w:val="28"/>
          <w:szCs w:val="28"/>
          <w:lang w:eastAsia="ru-RU"/>
        </w:rPr>
        <w:t>Глава администрации Прудового                                                                муниципального образования:                                             В.А.Абрам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00"/>
        <w:outlineLvl w:val="0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00"/>
        <w:outlineLvl w:val="0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00"/>
        <w:outlineLvl w:val="0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kern w:val="2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kern w:val="2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28:00Z</dcterms:created>
  <dc:creator>User</dc:creator>
  <dc:description/>
  <cp:keywords/>
  <dc:language>en-US</dc:language>
  <cp:lastModifiedBy>1</cp:lastModifiedBy>
  <cp:lastPrinted>2013-12-05T07:43:00Z</cp:lastPrinted>
  <dcterms:modified xsi:type="dcterms:W3CDTF">2013-12-05T04:46:00Z</dcterms:modified>
  <cp:revision>4</cp:revision>
  <dc:subject/>
  <dc:title/>
</cp:coreProperties>
</file>