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Совет депутатов Альша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Пятьдесят четвертое заседание Совета депутатов Альшанского муниципального образования втор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22 октября  2012 года                                                                                          № 54-105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15 декабря 2011 года №43-81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Альшан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2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е статей 3, 21, 50, 51, 52 Устава Альшанского муниципального образования , Совет депутатов Альшанского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>1. Внести следующие изменения и дополнения в решение Совета депутатов Альшанского муниципального образования от 15 декабря 2011 года №43-81  «О бюджете Альшанского муниципального образования на 2012 год»</w:t>
      </w:r>
    </w:p>
    <w:p>
      <w:pPr>
        <w:pStyle w:val="Normal"/>
        <w:jc w:val="both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доходов  в сумме 2057,4 тыс. рублей; из них собственные  1697,2 тыс.рублей </w:t>
      </w:r>
    </w:p>
    <w:p>
      <w:pPr>
        <w:pStyle w:val="Normal"/>
        <w:jc w:val="both"/>
        <w:rPr/>
      </w:pPr>
      <w:r>
        <w:rPr/>
        <w:t>общий объем  расходов в сумме 2116,9 тыс.рублей</w:t>
      </w:r>
    </w:p>
    <w:p>
      <w:pPr>
        <w:pStyle w:val="Normal"/>
        <w:jc w:val="both"/>
        <w:rPr/>
      </w:pPr>
      <w:r>
        <w:rPr/>
        <w:t xml:space="preserve">дефицит в сумме 59,5 тыс.рублей » 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2. В приложении 3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619"/>
        <w:gridCol w:w="705"/>
        <w:gridCol w:w="712"/>
        <w:gridCol w:w="1134"/>
        <w:gridCol w:w="851"/>
        <w:gridCol w:w="1134"/>
      </w:tblGrid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Альшанского муниципального образовани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16,9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rPr/>
            </w:pPr>
            <w:r>
              <w:rPr/>
              <w:t>субъекта РФ и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,4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4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4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полнение функций органами местного 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4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.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58,0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</w:t>
            </w:r>
          </w:p>
          <w:p>
            <w:pPr>
              <w:pStyle w:val="Normal"/>
              <w:rPr/>
            </w:pPr>
            <w:r>
              <w:rPr/>
              <w:t>субъектов РФ и органов местного 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0,9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,9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,9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9,3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,3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мероприятия по благоустройству городских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</w:rPr>
              <w:t>округов и поселений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,3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дмездные перечисления организаци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 исключением государственных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х организ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16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</w:t>
      </w:r>
      <w:r>
        <w:rPr/>
        <w:t>1.3. В приложении 4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«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9"/>
        <w:gridCol w:w="709"/>
        <w:gridCol w:w="1134"/>
        <w:gridCol w:w="1134"/>
        <w:gridCol w:w="113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 раз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 руб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8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rPr/>
            </w:pPr>
            <w:r>
              <w:rPr/>
              <w:t>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Правительства Р.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5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0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9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Прочие мероприятия по благоустройству городских</w:t>
            </w:r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дмездные перечисления организаци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6,9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настоящее решение на информационном стенде   в правлении СХПК «Альшанск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 Альшанского                                                                      М.Ф.Виняев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42:00Z</dcterms:created>
  <dc:creator>я</dc:creator>
  <dc:description/>
  <cp:keywords/>
  <dc:language>en-US</dc:language>
  <cp:lastModifiedBy>Пользователь Windows</cp:lastModifiedBy>
  <cp:lastPrinted>2012-10-19T16:27:00Z</cp:lastPrinted>
  <dcterms:modified xsi:type="dcterms:W3CDTF">2012-11-15T11:50:00Z</dcterms:modified>
  <cp:revision>6</cp:revision>
  <dc:subject/>
  <dc:title>Совет депутатов Бакурского муниципального образования</dc:title>
</cp:coreProperties>
</file>