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дустриаль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 апреля 2013 года   № 15                                    п.Индустри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схемы водоснабжения и</w:t>
      </w:r>
    </w:p>
    <w:p>
      <w:pPr>
        <w:pStyle w:val="Normal"/>
        <w:rPr/>
      </w:pPr>
      <w:r>
        <w:rPr>
          <w:b/>
          <w:sz w:val="28"/>
          <w:szCs w:val="28"/>
        </w:rPr>
        <w:t>водоотведения Индуст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 № 131-ФЗ «Об общих принципах организации местного самоуправления в Российской Федерации», Федеральным законом от 07.12.2011 г.  № 416-ФЗ «О водоснабжении и водоотведении» и Уставом Индустриального муниципального образования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 Утвердить график разработки и утверждения схемы водоснабжения и водоотведения Индустриального муниципального образования  согласно прилож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бнарод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С.Г.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Индустриального муниципального </w:t>
      </w:r>
    </w:p>
    <w:p>
      <w:pPr>
        <w:pStyle w:val="Normal"/>
        <w:jc w:val="right"/>
        <w:rPr/>
      </w:pPr>
      <w:r>
        <w:rPr/>
        <w:t>образования от 1 апреля 2013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сх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45"/>
        <w:gridCol w:w="284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сроки пр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о создании рабочей группы и о начале разработки схемы водоснабжения и водоотвед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инвентаризации водопроводных и канализационных сетей, участвующих в водоснабжении и водоотведении Индустриального муниципального образова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04.2013-1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ведомления о начале разработки схемы водоснабжения и водоотведения и информации о порядке предоставления необходимых свед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04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ых данных для разработки схемы водоснабжения и водоот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4.2013-29.04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ка схем водоснабжения и водоотвед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04.2013-31.05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оекта схем водоснабжения и водоотведения на рассмотрение в администрацию Индустриального муниципального образова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06.20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схемы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ы водоснабжения и водоотведения на официальном сайт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схемы водоснабжения и водоотведения, сбор замечаний и предложений (адрес, по которому осуществляется сбор замечаний и предложений, а также срок их сбора указываются на официальном сайт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.06.2013-01.07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о проведении публичных слуш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7.2013-02.07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схемы водоснабжения и водоотвед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7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заключения о результатах проведения публичных слушаний и протокола публичных слуша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7.2013-18.07.201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схемы водоснабжения и водоотведения Индустриального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7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хемы водоснабжения и водоотведения в полном объеме (за исключением сведений, составляющих государственную тайну, и электронной модели схемы). Публикация в установленных официальных источниках опубликования сведений о размещении схем водоснабжения и водоотведения на официальном сайте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07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7:00Z</dcterms:created>
  <dc:creator>Admin</dc:creator>
  <dc:description/>
  <cp:keywords/>
  <dc:language>en-US</dc:language>
  <cp:lastModifiedBy>1</cp:lastModifiedBy>
  <cp:lastPrinted>2013-04-11T16:41:00Z</cp:lastPrinted>
  <dcterms:modified xsi:type="dcterms:W3CDTF">2013-04-11T12:50:00Z</dcterms:modified>
  <cp:revision>5</cp:revision>
  <dc:subject/>
  <dc:title>       АДМИНИСТРАЦИЯ МУНИЦИПАЛЬНОГО ОБРАЗОВАНИЯ</dc:title>
</cp:coreProperties>
</file>