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ВОЕ  ЗАСЕДАНИЕ СОВЕТА ДЕПУТАТОВ КИПЕЦКОГО МУНИЦИПАЛЬНОГО 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8 сентября 2018 года                           №  5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 И.О.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34 Устава Кипецкого муниципального образования,   Совет депутатов Кипецкого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Возложить обязанности И.О. главы администрации Кипецкого муниципального образования  на главного специалиста администрации Кипецкого МО Бабкину Елену Васильев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момента принятия настояще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                       Т.Н. Пикун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4:00Z</dcterms:created>
  <dc:creator>User</dc:creator>
  <dc:description/>
  <dc:language>en-US</dc:language>
  <cp:lastModifiedBy>User</cp:lastModifiedBy>
  <cp:lastPrinted>2018-09-24T12:13:00Z</cp:lastPrinted>
  <dcterms:modified xsi:type="dcterms:W3CDTF">2018-09-24T08:14:00Z</dcterms:modified>
  <cp:revision>2</cp:revision>
  <dc:subject/>
  <dc:title/>
</cp:coreProperties>
</file>