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8.2014г.                      №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ередаче подарков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ных в связи с протокольными мероприятиями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ебными командировками и други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ми мероприятиям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 основании постановления Губернатора Саратовской области от 11 декабря 2013 года № 511 «О передаче подарков, полученных в связи с протокольными мероприятиями, служебными командировками и другими официальными мероприятиями», постановление главы администрации Екатериновского муниципального района от 25.12.2013г. № 137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ередаче подарков, полученных в связи с протокольными мероприятиями, служебными командировками и другими официальными мероприятиями» </w:t>
      </w:r>
      <w:r>
        <w:rPr>
          <w:rFonts w:cs="Times New Roman" w:ascii="Times New Roman" w:hAnsi="Times New Roman"/>
          <w:sz w:val="28"/>
          <w:szCs w:val="28"/>
        </w:rPr>
        <w:t xml:space="preserve">и Устава Кипецкого муниципального образования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ередаче подарков, полученных в связи с протокольными мероприятиями, служебными командировками и другими официальными мероприятиями, согласно приложению №1 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на официальном сайте администрации Кипец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Кипец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Ю.В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0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 1   к постановлению </w:t>
      </w:r>
    </w:p>
    <w:p>
      <w:pPr>
        <w:pStyle w:val="Normal"/>
        <w:numPr>
          <w:ilvl w:val="0"/>
          <w:numId w:val="0"/>
        </w:numPr>
        <w:spacing w:lineRule="auto" w:line="228"/>
        <w:ind w:firstLine="50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8.2014г.   2014 года № 13</w:t>
      </w:r>
    </w:p>
    <w:p>
      <w:pPr>
        <w:pStyle w:val="Normal"/>
        <w:numPr>
          <w:ilvl w:val="0"/>
          <w:numId w:val="0"/>
        </w:numPr>
        <w:spacing w:lineRule="auto" w:line="228"/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ередачи подарков, полученных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spacing w:lineRule="auto" w:line="22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равила передачи подарков, полученных в связи с протокольными мероприятиями, служебными командировками и другими официальными мероприятиями лицами, замещающими должности муниципальной службы администрации Кипецкого муниципального образования Екатериновского района Саратовской области (далее - лицо, замещающее должность муниципальной службы администрации)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, замещающее должность муниципальной службы администрации и, получившее подарок, в течение трех рабочих дней с момента получения подарка и (или) возвращения из служебной командировки, во время которой был получен указанный подарок, передает подарок и заявление о передаче подарка, полученного им в связи с протокольными мероприятиями, служебными командировками и другими официальными мероприятиями (далее - Заявление),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ложению лицу, ответственному за кадровую работу (далее – кадровая служба). 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 известные лицу, замещающему должность муниципальной службы, данные дарителя, наименование подарка, характеристика подарка, его описание, количество предметов. К заявлению прилагаются документы, подтверждающие стоимость подарка (если таковые имеются)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арки передаются на хранение лицом, замещающим должность муниципальной службы области, ответственному за работу по профилактике коррупционных и иных правонарушений, или в кадровую службу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, оформленному по форме согласно приложению № 2 к настоящему Положению, в течение срока, указанного в пункте 2 настоящего Положения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подарку технический паспорт, гарантийный талон, инструкция по эксплуатации и другие документы (при их наличии) также передаются материально ответственному лицу в кадровую службу. Перечень передаваемых документов указывается в акте приема-передачи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Акт приема-передачи составляется в двух экземплярах: один экземпляр - для лица, замещающего должность муниципальной службы области, второй экземпляр - для материально ответственного лица кадровой службы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Акты приема-передачи регистрируются по мере поступл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актов приема-передачи на хранение подарков, полученных в связи с протокольными мероприятиями, служебными командировками и другими официальными мероприятиями (далее - Книга учета), согласно приложению № 3 к настоящему Положению. Книга учета должна быть пронумерована, прошнурована и скреплена печатью администрации Кипецкого муниципального образования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кт приема-передачи составляется в двух экземплярах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ринятым на хранение материальным ценностям материально ответственным лицом Учреждения или кадровой службы прикрепляется ярлык с указанием фамилии, имени, отчества и должности лица, замещающего должность муниципальной службы области, сдавшего подарок, даты и номера акта приема-передачи и прилагаемых к нему документов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дарки, принятые на хранение, учитываются на забалансовом счете 02 «Материальные ценности, принятые на хранение»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дательством лицо, замещающее должность муниципальной службы области, сдавшее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lineRule="auto" w:line="228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ства, полученные от выкупа подарка, направляются в местный  бюджет.</w:t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39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о порядке передачи подарков, полученных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цию Кипецкого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Екатериновского МР Саратовской области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полученные мною в связи с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дата протокольного мероприятия, служебной командировк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 подарк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(данные дарителя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69"/>
        <w:gridCol w:w="3272"/>
        <w:gridCol w:w="1532"/>
      </w:tblGrid>
      <w:tr>
        <w:trPr>
          <w:trHeight w:val="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е подарка, его опис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ие выкупить подарок ___________________________________________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егистрации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 ___________________ 20__ г.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о порядке передачи подарков, полученных в связи с протокольными мероприятиями, служебными командировками и другими официальными мероприятиями 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иема-передач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ранение подарка, получ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токольными мероприятиями, служебны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ами и другими официальными мероприятия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___» __________ 20__ г.                                                                                        №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,  ___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и должность лица, замещающего должность муниципальной службы администрации Кипецкого М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5 декабря 2008 года № 273-ФЗ «О  противодействии коррупции» передал, а материально ответственный сотрудни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отрудника кадровой служб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на хранение подарок, полученный в связи 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 дата протокольного мероприятия, служебной командиров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71"/>
        <w:gridCol w:w="3107"/>
        <w:gridCol w:w="14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л на хранение                                                                   Сда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                               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)  (расшифровка подписи)                                  (подпись)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» _______________ 20__ г.                                           «__» 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 на _____ лис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ов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ложению о порядке передачи подарков, полученных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актов приема-передач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ранение подарков, получ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токольными мероприятиями, служебны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93"/>
        <w:gridCol w:w="993"/>
        <w:gridCol w:w="894"/>
        <w:gridCol w:w="965"/>
        <w:gridCol w:w="1260"/>
        <w:gridCol w:w="1245"/>
        <w:gridCol w:w="1030"/>
        <w:gridCol w:w="1030"/>
        <w:gridCol w:w="950"/>
      </w:tblGrid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кта приема-передачи подарка матери-ально ответст-венному лицу кадровой службы администрации Кипецкого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>подарк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-ность</w:t>
              <w:br/>
              <w:t>пере-давшего</w:t>
              <w:br/>
              <w:t xml:space="preserve">подарок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пере-давшего</w:t>
              <w:br/>
              <w:t xml:space="preserve">подаро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</w:t>
              <w:br/>
              <w:t>материа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тветствен-ного лица кадровой службы администрации Кипецкого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материаль-но ответст-венного лица кадровой службы администрации Кипецкого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акта приема-передачи подарка матери-ально ответст-венному лиц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-ность  </w:t>
              <w:br/>
              <w:t xml:space="preserve">матери-ально ответст-венного л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матери-ально ответст-венного л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9583081A39298D4A5A9ABE9DE574518755AFC46C9927E8B95A9E07F8368778CF6B185B28302D0mAr1O" TargetMode="External"/><Relationship Id="rId3" Type="http://schemas.openxmlformats.org/officeDocument/2006/relationships/hyperlink" Target="consultantplus://offline/ref=F449583081A39298D4A5A9ABE9DE574518755AFC46C9927E8B95A9E07F8368778CF6B185B28302D1mAr2O" TargetMode="External"/><Relationship Id="rId4" Type="http://schemas.openxmlformats.org/officeDocument/2006/relationships/hyperlink" Target="consultantplus://offline/ref=4B7F0C0B5C0E10E391498F1F1479480115B24DB4E31D8A49DC88208DA1E124AEA36D4F5B866AEB04q3F4P" TargetMode="External"/><Relationship Id="rId5" Type="http://schemas.openxmlformats.org/officeDocument/2006/relationships/hyperlink" Target="consultantplus://offline/ref=4B7F0C0B5C0E10E3914986061379480110B74BBEE7128A49DC88208DA1qEF1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9:00Z</dcterms:created>
  <dc:creator>Пользователь Windows</dc:creator>
  <dc:description/>
  <cp:keywords/>
  <dc:language>en-US</dc:language>
  <cp:lastModifiedBy>1</cp:lastModifiedBy>
  <dcterms:modified xsi:type="dcterms:W3CDTF">2014-09-01T09:03:00Z</dcterms:modified>
  <cp:revision>12</cp:revision>
  <dc:subject/>
  <dc:title/>
</cp:coreProperties>
</file>