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5 мая 2023 года в период с 13:00 до 13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по адресу: Саратовская область, Екатериновский район, с. Бакуры, ул. Крупская, д. 16 с кадастровым номером 64:12:000000:214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34,9  кв. м с кадастровым номером 64:12:000000:619, расположенное по адресу: Саратовская область, Екатериновский район, с.Бакуры, ул. Крупская, д. 16, кв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2:00Z</dcterms:created>
  <dc:creator>BEN</dc:creator>
  <dc:description/>
  <dc:language>en-US</dc:language>
  <cp:lastModifiedBy>user</cp:lastModifiedBy>
  <cp:lastPrinted>2022-12-21T08:35:00Z</cp:lastPrinted>
  <dcterms:modified xsi:type="dcterms:W3CDTF">2023-05-05T10:24:00Z</dcterms:modified>
  <cp:revision>3</cp:revision>
  <dc:subject/>
  <dc:title/>
</cp:coreProperties>
</file>