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ЬДЕСЯТ ТРЕТЬЕ ЗАСЕДАНИЕ СОВЕТА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5 марта 2018 года                     № 83/140                          посёлок Прудовой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мещения сведений о доходах, расхода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х 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ь главы местной администрации по контракту </w:t>
      </w:r>
      <w:r>
        <w:rPr>
          <w:bCs/>
          <w:sz w:val="28"/>
          <w:szCs w:val="28"/>
        </w:rPr>
        <w:t xml:space="preserve">в Прудовом  муниципальном образовании Екатериновского муниципального района Саратовской области 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ов их семей в информационно-телекоммуникационной сет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Интернет» и предоставления этих сведений  общероссийским средствам массовой информации  для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03 декабря 2012 года            № 230-ФЗ «О контроле за соответствием расходов лиц, замещающих государственные должности, и иных лиц их доходам» и Уставом  Прудового муниципального образования Совет депутатов Прудов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ь главы местной администрации по контракту </w:t>
      </w:r>
      <w:r>
        <w:rPr>
          <w:bCs/>
          <w:sz w:val="28"/>
          <w:szCs w:val="28"/>
        </w:rPr>
        <w:t>в Прудовом  муниципальном образовании Екатериновского муниципального района Саратовской области  и членов их семей в информационно-телекоммуникационной сети  «Интернет» и предоставления этих сведений  общероссийским средствам массовой информации  для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 Со дня вступления в силу настоящего решения признать утратившим силу решение   Совета депутатов  Прудового муниципального образования  от 15 марта 2016 года № 49/83 «  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Прудовом  муниципальном образовании  и членов их семей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рудов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:                                                    И.П.Наз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дов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« 25 » марта 2018 года № 83/1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ь главы местной администрации по контракту </w:t>
      </w:r>
      <w:r>
        <w:rPr>
          <w:bCs/>
          <w:sz w:val="28"/>
          <w:szCs w:val="28"/>
        </w:rPr>
        <w:t>в Прудовом  муниципальном образовании Екатериновского муниципального района Саратовской области  и членов их семей  информационно-телекоммуникационной сети «Интернет» и предоставления этих сведений  общероссийским средствам массовой информации  для опубликования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Прудового муниципального образования 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40"/>
        <w:jc w:val="both"/>
        <w:rPr/>
      </w:pPr>
      <w:r>
        <w:rPr>
          <w:rStyle w:val="Style15"/>
          <w:b w:val="false"/>
          <w:sz w:val="28"/>
          <w:szCs w:val="28"/>
        </w:rPr>
        <w:t xml:space="preserve">а также лица, замещающего, должность главы местной администрации по контракту  в Прудовом муниципальном образовании 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Прудового М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sarmo.ru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Екатериновского муниципального района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sarmo.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Екатерино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Прудового муниципального образования,   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 администрацию Прудового муниципального образования  Екатериновского муниципального района  ,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лжность главы местной администрации п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тракту в Прудовом муниципальном образовании  Екатериновского муниципального района Саратовской области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лжность главы местн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контра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удовом муниципальном образовании Екатериновского муниципального  района Сарат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Шкромада</dc:creator>
  <dc:description/>
  <cp:keywords/>
  <dc:language>en-US</dc:language>
  <cp:lastModifiedBy>Admin-1</cp:lastModifiedBy>
  <cp:lastPrinted>2018-03-28T08:46:00Z</cp:lastPrinted>
  <dcterms:modified xsi:type="dcterms:W3CDTF">2018-03-28T04:49:00Z</dcterms:modified>
  <cp:revision>23</cp:revision>
  <dc:subject/>
  <dc:title>ПРОЕКТ</dc:title>
</cp:coreProperties>
</file>