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3  августа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5,9  кв. м с кадастровым номером 64:12:171101:24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Новоселовка, ул. Центральная, д. 7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3  августа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8,7  кв. м с кадастровым номером 64:12:171101:31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Новоселовка, ул. Центральная, д. 3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 августа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3,2  кв. м с кадастровым номером 64:12:171101:19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Новоселовка, ул. Центральная, д. 1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3  августа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8,4  кв. м с кадастровым номером 64:12:120101:130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7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3  августа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15,3  кв. м с кадастровым номером 64:12:120101:579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Чапаевская, д. 17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7:00Z</dcterms:created>
  <dc:creator>BEN</dc:creator>
  <dc:description/>
  <dc:language>en-US</dc:language>
  <cp:lastModifiedBy>79272</cp:lastModifiedBy>
  <cp:lastPrinted>2022-07-30T11:12:00Z</cp:lastPrinted>
  <dcterms:modified xsi:type="dcterms:W3CDTF">2022-08-02T15:27:00Z</dcterms:modified>
  <cp:revision>2</cp:revision>
  <dc:subject/>
  <dc:title/>
</cp:coreProperties>
</file>