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идесятое заседание Совета депутатов Новоселовского муниципального образования 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января 2016 года                    №95                                   с.Новосёл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о приеме части  полномочий органа местного самоуправления  Екатериновского муниципального района органом местного самоуправления Новосёловского муниципального образования на 2016 год</w:t>
      </w:r>
    </w:p>
    <w:p>
      <w:pPr>
        <w:pStyle w:val="Style18"/>
        <w:ind w:right="22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4 ст. 15 Федерального закона от 6 октября 2003 года № 131-ФЗ «Об общих принципах организации местного самоуправления Российской Федерации», Уставом Новосёловского муниципального образования Совет депутатов Новосёлов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с 1 января 2016 года осуществление части полномочий по вопросам местного значения органа местного самоуправления Екатериновского муниципального район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лючить соглашение с органом местного самоуправления Екатериновского муниципального района о передаче на 2016 год осуществление части полномочий по вопросам местного значения, указанных в пункте 1 настоящего реш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писание соглашения поручить главе администрации Новосёловского муниципального образования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 и размещению на официальном сайте администрации Новосёловского муниципального образования в сети Интернет, и распространяется на правоотношения, возникшие с 01.01.2016года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сёл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В.В.Вязов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08:00Z</dcterms:created>
  <dc:creator>USER</dc:creator>
  <dc:description/>
  <dc:language>en-US</dc:language>
  <cp:lastModifiedBy>1</cp:lastModifiedBy>
  <cp:lastPrinted>2016-01-19T11:06:00Z</cp:lastPrinted>
  <dcterms:modified xsi:type="dcterms:W3CDTF">2016-03-12T17:08:00Z</dcterms:modified>
  <cp:revision>2</cp:revision>
  <dc:subject/>
  <dc:title/>
</cp:coreProperties>
</file>