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25 декабря 2020 года                      № 49-114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бюджете 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4, 48 Устава Альшанского муниципального образования Екатериновского муниципального района,  Совет депутатов Альш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основные характеристики бюджета Альшанского муниципального образования на 2021 год:</w:t>
      </w:r>
    </w:p>
    <w:p>
      <w:pPr>
        <w:pStyle w:val="Normal"/>
        <w:rPr/>
      </w:pPr>
      <w:r>
        <w:rPr>
          <w:sz w:val="28"/>
          <w:szCs w:val="28"/>
        </w:rPr>
        <w:t xml:space="preserve">-  общий объём доходов в сумме  2651,3  тыс. рублей;                                                         - из них налоговые и неналоговые 2104,1   тыс. рублей   </w:t>
      </w:r>
    </w:p>
    <w:p>
      <w:pPr>
        <w:pStyle w:val="Normal"/>
        <w:rPr/>
      </w:pPr>
      <w:r>
        <w:rPr>
          <w:sz w:val="28"/>
          <w:szCs w:val="28"/>
        </w:rPr>
        <w:t xml:space="preserve">- общий объем расходов в сумме  2651,3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безвозмездные поступления в бюджет  Альшанского муниципального образования на 2021 год согласно приложению 1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на 2021 год:</w:t>
      </w:r>
    </w:p>
    <w:p>
      <w:pPr>
        <w:pStyle w:val="Normal"/>
        <w:rPr/>
      </w:pPr>
      <w:r>
        <w:rPr>
          <w:sz w:val="28"/>
          <w:szCs w:val="28"/>
        </w:rPr>
        <w:t>- перечень главного администратора доходов бюджета Альшанского муниципального образования 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главного администратора источников  финансирования дефицита бюджета Альшанского муниципального образования согласно приложению 3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21 год:</w:t>
      </w:r>
    </w:p>
    <w:p>
      <w:pPr>
        <w:pStyle w:val="Normal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- общий объем бюджетных ассигнований дорожного фонда в сумме 400,0  тыс. рублей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на  год в сумме 195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Альш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огласно приложению 5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бюджета согласно приложению 7.</w:t>
      </w:r>
    </w:p>
    <w:p>
      <w:pPr>
        <w:pStyle w:val="Normal"/>
        <w:rPr/>
      </w:pPr>
      <w:r>
        <w:rPr>
          <w:sz w:val="28"/>
          <w:szCs w:val="28"/>
        </w:rPr>
        <w:t>6.  Установить верхний предел муниципального внутреннего долга Альшанского муниципального образования  по состоянию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rPr/>
      </w:pPr>
      <w:r>
        <w:rPr>
          <w:sz w:val="28"/>
          <w:szCs w:val="28"/>
        </w:rPr>
        <w:t>8.   Настоящее решение вступает в силу с 1 января 2021 года</w:t>
      </w:r>
    </w:p>
    <w:p>
      <w:pPr>
        <w:pStyle w:val="Normal"/>
        <w:rPr/>
      </w:pPr>
      <w:r>
        <w:rPr>
          <w:sz w:val="28"/>
          <w:szCs w:val="28"/>
        </w:rPr>
        <w:t>9.   Обнародовать настоящее решение в местах обнарод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муниципального образования                                            М.Ф. 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ю Совета депутатов                                               Альшанского муниципального образования                                                                                               от  25.12.2020 г.  № 49-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Альш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21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ю Совета депутатов                                               Альшанского муниципального образования                                                                                               от  25.12.2020 г.  № 49-1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ого  администратора доходов бюджета                                            Альшанского муниципального образования                                                Екатериновского муниципального района                                                                  Саратовской области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409"/>
        <w:gridCol w:w="142"/>
        <w:gridCol w:w="637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7                      Администрация Альшанского муниципального  образования Екатериновского муниципального района 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90050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73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73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ю Совета депутатов                                               Альшанского муниципального образования                                                                                               от  25.12.2020 г.  № 49-1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ого администратора  источников  финансирования дефицита бюджета Альшанского муниципального образования                                          Екатерино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на  2021 год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3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атор</w:t>
            </w:r>
            <w:r>
              <w:rPr>
                <w:b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Администрация Альш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*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ю Совета депутатов                                               Альшанского муниципального образования                                                                                               от  25.12.2020 г.  № 49-1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56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206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льш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ю Совета депутатов                                               Альшанского муниципального образования                                                                                               от  25.12.2020 г.  № 49-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                                                                  Альшанского муниципального образова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1559"/>
        <w:gridCol w:w="850"/>
        <w:gridCol w:w="993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5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10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</w:tr>
      <w:tr>
        <w:trPr>
          <w:trHeight w:val="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ю Совета депутатов                                               Альшанского муниципального образования                                                                                               от 25.12.2020 г.  № 49-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559"/>
        <w:gridCol w:w="992"/>
        <w:gridCol w:w="993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5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ю Совета депутатов                                               Альшанского муниципального образования                                                                                               от  25.12.2020 г.  № 49-1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 и подгруппам видов расходов бюджета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851"/>
        <w:gridCol w:w="1134"/>
      </w:tblGrid>
      <w:tr>
        <w:trPr>
          <w:trHeight w:val="37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 рас 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1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,3</w:t>
            </w:r>
          </w:p>
        </w:tc>
      </w:tr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1 год определены на основе бюджетообразующих параметров «Прогноза социально-экономического развития Альшанского муниципального образования на 2021 год»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1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651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 том числе налоговые и неналоговые доходы на 2021 год определены в сумме 210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2021 году составляют 547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20,6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1 год  запланированы в сумме 38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год запланированы 15,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93,7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400,0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343,4 </w:t>
      </w:r>
      <w:r>
        <w:rPr>
          <w:sz w:val="28"/>
          <w:szCs w:val="28"/>
        </w:rPr>
        <w:t>тыс. рублей или   63,8 процента в структуре налоговых и неналоговых доход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торое место по плановым показателям занимает  единый сельскохозяйственный налог  в сумме </w:t>
      </w:r>
      <w:r>
        <w:rPr>
          <w:b/>
          <w:sz w:val="28"/>
          <w:szCs w:val="28"/>
        </w:rPr>
        <w:t xml:space="preserve"> 491,2</w:t>
      </w:r>
      <w:r>
        <w:rPr>
          <w:sz w:val="28"/>
          <w:szCs w:val="28"/>
        </w:rPr>
        <w:t xml:space="preserve"> тыс. рублей, норматив поступления в бюджет в 2021  году составляет  40   процент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59,5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210</w:t>
      </w:r>
      <w:r>
        <w:rPr>
          <w:sz w:val="28"/>
          <w:szCs w:val="28"/>
        </w:rPr>
        <w:t xml:space="preserve"> тыс. рублей, норматив поступления в бюджет в 2021 году составляет 3  процент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2251,3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общегосударственные вопросы составляют в 1689,5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 составляют в сумме  573,8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Расходы на обеспечение функций центрального аппарата  составляют в сумме  823,7 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41,0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Резервный фонд в сумме 10,0 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 2,0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93,7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93,7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,0  тыс. рублей, в т.ч.: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Альшанского муниципального образования на 2021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6,4  тыс. руб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70,0  тыс. рублей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2.МП "Комплексное благоустройство территории Альшанского муниципального образования на 2021 год" </w:t>
      </w:r>
      <w:r>
        <w:rPr>
          <w:sz w:val="28"/>
          <w:szCs w:val="28"/>
        </w:rPr>
        <w:t>в сумме  166,4  тыс. рублей в т.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96,4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30,0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30,0  тыс. рублей;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216,7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1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21 год» - 10,0 приобретение спорт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8:00Z</dcterms:created>
  <dc:creator>User</dc:creator>
  <dc:description/>
  <cp:keywords/>
  <dc:language>en-US</dc:language>
  <cp:lastModifiedBy>admin1</cp:lastModifiedBy>
  <cp:lastPrinted>2021-01-15T09:35:00Z</cp:lastPrinted>
  <dcterms:modified xsi:type="dcterms:W3CDTF">2021-01-15T05:38:00Z</dcterms:modified>
  <cp:revision>37</cp:revision>
  <dc:subject/>
  <dc:title>Совет депутатов Андреевского муниципального образования Екатериновского  муниципального района</dc:title>
</cp:coreProperties>
</file>