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0 ноября 2015 года                № 69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                                                                          в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и                                                                 Альшанского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6 от 30 марта 2015  года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4 ноября 2014 года № 357 – ФЗ « О правовом положении иностранных граждан в Российской Федерации и отдельные законодательные акты Российской Федерации», Постановлением Правительства Саратовской области от 17 июля 2007 года № 268-П «О разработке административных регламентов», Устава Альшанского муниципального образования, администрация Альшанского муниципального образования </w:t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280" w:after="0"/>
        <w:rPr/>
      </w:pPr>
      <w:r>
        <w:rPr>
          <w:rStyle w:val="S1"/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 Внести дополнения в административный регламент администрации Альшанского муниципального образования по предоставлению муниципальной услуги «Об утверждении схемы расположения земельного участка на кадастровом плане территории»  утвержденный постановлением администрации Альшанского муниципального образования № 16 от 30 марта 2015 года:</w:t>
      </w:r>
    </w:p>
    <w:p>
      <w:pPr>
        <w:pStyle w:val="P6"/>
        <w:shd w:fill="FFFFFF" w:val="clear"/>
        <w:ind w:left="374" w:hanging="37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внести в  пункт 82 подпункт 3:                                                                                          «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 59-ФЗ от 02.05.2006 года «О порядке рассмотрения обращений граждан Российск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</w:rPr>
        <w:t>»</w:t>
      </w:r>
      <w:r>
        <w:rPr>
          <w:color w:val="000000"/>
          <w:sz w:val="28"/>
          <w:szCs w:val="28"/>
        </w:rPr>
        <w:t xml:space="preserve"> .                              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бнародовать настоящее постановление на информационных стендах в  здании СХПК «Альшанский» и  опубликовать на официальном сайте  в сети Интернет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 xml:space="preserve">Глава Альшанского </w:t>
      </w: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муниципального образования                                                   М.Ф. Виняев.</w:t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4:00Z</dcterms:created>
  <dc:creator>михаил</dc:creator>
  <dc:description/>
  <dc:language>en-US</dc:language>
  <cp:lastModifiedBy>Администрация</cp:lastModifiedBy>
  <dcterms:modified xsi:type="dcterms:W3CDTF">2016-09-22T08:14:00Z</dcterms:modified>
  <cp:revision>2</cp:revision>
  <dc:subject/>
  <dc:title/>
</cp:coreProperties>
</file>