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ЕТ ДЕПУТАТОВ КИПЕЦ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КАТЕРИН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МЬДЕСЯТ ПЯТОЕ  ЗАСЕДАНИЕ СОВЕТА ДЕПУТАТОВ КИПЕЦКОГО МУНИЦИПАЛЬНОГО ОБРАЗ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10263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14 июня 2023г.   № 193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. Кипцы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становлении порядка оплаты и срока рассрочки оплаты арендуемого имущества, находящегося в муниципальной собственности Кипецкого муниципального образования Екатериновс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статьей 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Кипецкого муниципального образования Екатериновского муниципального района Саратовской области,  Совет депутатов Кипецк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лата арендуемого имущества, находящегося в муниципальной собственности Кипецкого муниципального образования Екатериновс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ть, что срок рассрочки оплаты арендуемого имущества, находящегося в муниципальной собственности Кипецкого муниципального образования Екатериновского муниципального района Саратовской области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недвижимого имущества составляет 5 лет;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вижимого имуществ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ляе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года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Реш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Настоящее решение вступает в силу после его официального опубликования (обнародования)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3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ипец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Т.Н. Пикун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5-22T09:39:00Z</cp:lastPrinted>
  <dcterms:modified xsi:type="dcterms:W3CDTF">2023-06-07T11:19:00Z</dcterms:modified>
  <cp:revision>5</cp:revision>
  <dc:subject/>
  <dc:title/>
</cp:coreProperties>
</file>