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ИПЕЦК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КАТЕРИНОВ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15.05.2014г.                             № 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</w:p>
    <w:p>
      <w:pPr>
        <w:pStyle w:val="Heading1"/>
        <w:spacing w:before="0" w:after="0"/>
        <w:ind w:right="3118" w:hanging="0"/>
        <w:rPr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б утверждении Порядка предоставления нормативных</w:t>
      </w:r>
      <w:r>
        <w:rPr>
          <w:rStyle w:val="StrongEmphasis"/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авовых актов (проектов нормативных правовых актов)                 </w:t>
      </w:r>
    </w:p>
    <w:p>
      <w:pPr>
        <w:pStyle w:val="Normal"/>
        <w:spacing w:before="0" w:after="0"/>
        <w:ind w:right="3118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Кипецкого муниципального образования Екатериновского муниципального района Саратовской  области в прокуратуру Екатериновского района Саратовской</w:t>
      </w:r>
    </w:p>
    <w:p>
      <w:pPr>
        <w:pStyle w:val="Normal"/>
        <w:spacing w:before="0" w:after="0"/>
        <w:ind w:right="311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ласти для проверки соответствия законодательству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Федеральным законом от 17.07.2009 года №172-ФЗ «Об антикоррупционной экспертизе нормативных правовых актов»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2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1.</w:t>
      </w:r>
      <w:bookmarkStart w:id="1" w:name="sub_6"/>
      <w:bookmarkEnd w:id="0"/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bookmarkEnd w:id="1"/>
      <w:r>
        <w:rPr>
          <w:rFonts w:cs="Times New Roman" w:ascii="Times New Roman" w:hAnsi="Times New Roman"/>
          <w:sz w:val="28"/>
          <w:szCs w:val="28"/>
        </w:rPr>
        <w:t>Порядок предоставления нормативных правовых актов администрации Кипецкого муниципального образования Екатериновского муниципального района Саратовской области в прокуратуру Екатериновского района Саратовской области для проверки соответствия законодательству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тановление вступает в силу со дня обнарод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Обнародовать настоящее решение на информационном стенде  в здании Кипецкого СДК и в здании СХПК « Озерский», а также на официальном сайте в сети Интернет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пецкого МО                                                                                  Ю.В. Петров</w:t>
      </w:r>
    </w:p>
    <w:p>
      <w:pPr>
        <w:pStyle w:val="Normal"/>
        <w:spacing w:before="0" w:after="0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Утвержден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остановлением  администрации</w:t>
      </w:r>
    </w:p>
    <w:p>
      <w:pPr>
        <w:pStyle w:val="Normal"/>
        <w:spacing w:before="0" w:after="0"/>
        <w:jc w:val="right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Кипецкого муниципального образования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№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9    от 15.05.2014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едоставления нормативных правовых актов(проектов нормативных правовых актов) администрации Кипецкого муниципального образования Екатериновского муниципального района саратовской области в прокуратуру Екатериновского района Саратовской области для проверки соответствия законодательству</w:t>
      </w:r>
    </w:p>
    <w:p>
      <w:pPr>
        <w:pStyle w:val="Normal"/>
        <w:tabs>
          <w:tab w:val="clear" w:pos="708"/>
          <w:tab w:val="left" w:pos="555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предоставления нормативных правовых актов(проектов нормативных правовых актов) администрации Кипецкого муниципального образования Екатериновского муниципального района Саратовской области в прокуратуру Екатериновского района Саратовской области для проверки соответствия законодательству (далее - Порядок) разработан в целях организации взаимодействия прокуратуры Екатериновского района Саратовской области по вопросу обеспечения законности принимаемых администрацией Кипецкого муниципального образования Екатериновского муниципального района Саратовской области  нормативных правовых актов, в целях обеспечения законности при разработке и принятии нормативных правовых актов администрации Кипецкого муниципального образования Екатериновского муниципального района Саратовской области, в целях оказания содействия  администрации Кипецкого муниципального образования Екатериновского муниципального района Саратовской области в разработке проектов правовых актов, совершенствования механизма  нормотворче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  Проекты нормативных правовых актов администрации Кипецкого муниципального образования Екатериновского муниципального района Саратовской области  образования не позднее, чем за 10 дней до предполагаемой даты их  принятия, предоставляются в прокуратуру Екатериновского района для проведения провер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Нормативные правовые акты администрации Кипецкого муниципального образования Екатериновского муниципального района Саратовской области  образования в течение десяти дней с даты подписания, предоставляются в прокуратуру Екатериновского района для проверки.</w:t>
      </w:r>
    </w:p>
    <w:p>
      <w:pPr>
        <w:pStyle w:val="Normal"/>
        <w:tabs>
          <w:tab w:val="clear" w:pos="708"/>
          <w:tab w:val="left" w:pos="555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555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ипецкого МО                                                                                  Ю.В. Петро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6"/>
      <w:szCs w:val="20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2:07:00Z</dcterms:created>
  <dc:creator>1</dc:creator>
  <dc:description/>
  <cp:keywords/>
  <dc:language>en-US</dc:language>
  <cp:lastModifiedBy>1</cp:lastModifiedBy>
  <dcterms:modified xsi:type="dcterms:W3CDTF">2014-05-15T12:45:00Z</dcterms:modified>
  <cp:revision>6</cp:revision>
  <dc:subject/>
  <dc:title/>
</cp:coreProperties>
</file>