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ТОЯР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7.2013 г.                                                      №17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. Крутояр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ЦЕЛЕВОЙ ПРОГРАММЫ "ОРГАНИЗАЦ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ОГО  ТРУДОУСТРОЙСТВА  БЕЗРАБОТНЫХ ГРАЖДАН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ОБО НУЖДАЮЩИХСЯ  В СОЦИАЛЬНОЙ ЗАЩИТЕ В КРУТОЯРСКОМ МУНИЦИПАЛЬНОМ ОБРАЗОВАНИИ на 2013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Крутоярского муниципального образования и  со ст. 15 ФЗ от  6.10.2003 г.  №131- 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целевую  программу  «Организация временного трудоустройства, безработных граждан, особо нуждающихся в социальной защите в Крутоярском  муниципальном образовании на 2013 год »   согласно при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настоящего постановления возложить  на  заместителя  главы администрации Крутоярского МО Поликарпову Т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информационном стенде  в здании администрации Крутояр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рутояр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Е.Лапш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рутояр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7.2013 г. №17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 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ОРГАНИЗАЦИЯ ВРЕМЕННОГО ТРУДОУСТРОЙСТВА, БЕЗРАБОТНЫХ ГРАЖДАН, ОСОБО НУЖДАЮЩИХСЯ В СОЦИАЛЬНОЙ ЗАЩИТЕ В КРУТОЯРСКОМ МУНИЦИПАЛЬНОМ ОБРАЗОВАНИИ НА 2013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утояр  2013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МУНИЦИПАЛЬНОЙ ЦЕЛЕВОЙ ПРОГРАММЫ </w:t>
        <w:br/>
        <w:br/>
        <w:t>Наименова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 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 ОРГАНИЗАЦИЯ ВРЕМЕННОГО ТРУДОУСТРОЙСТВА, БЕЗРАБОТНЫХ ГРАЖДАН, ОСОБО НУЖДАЮЩИХСЯ В СОЦИАЛЬНОЙ ЗАЩИТЕ В КРУТОЯРСКОМ  МУНИЦИПАЛЬНОМ ОБРАЗОВАНИИ НА 2013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дминистрация Крутоярского муниципального образования.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дминистрация Крутоярского муниципального образова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оссийской Федерации от 19.04.1991 "О занятости населения в Российской Федерации" (с последующими изменениями, в ред. от 22.08.2004 №  122-ФЗ)   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временных рабочих мест для трудоустройства безработных граждан, особо нуждающихся в социальной защ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территории Крутоярского муниципального образования.</w:t>
      </w:r>
      <w:r>
        <w:rPr>
          <w:rFonts w:cs="Times New Roman" w:ascii="Times New Roman" w:hAnsi="Times New Roman"/>
          <w:sz w:val="24"/>
          <w:szCs w:val="24"/>
        </w:rPr>
        <w:br/>
        <w:t xml:space="preserve">Задачи: </w:t>
        <w:br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этой цели будет обеспечено решением следующих задач: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временных рабочих мест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ая поддержка безработных граждан;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объемов временных работ;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 мотивации к труду у лиц, имеющих длительный перерыв в работе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 -  2013 г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сполнители основных  мероприятий 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 Государственное учреждение Центр занятости населения Екатеринов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:</w:t>
        <w:br/>
        <w:t>Финансовое обеспечение программы осуществляется за счет средств местного бюджета Крутоярского  муниципального образования. Общий объем финансирования составляет на безработных граждан -  10,5 тыс.руб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Ожидаемые конечные результаты выполнения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ограммы позволит оказать социальную поддержку и временно трудоустроить безработных граждан, испытывающих трудности в поиске работы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ение рабочими местами   ,  в  том  числе трудоустро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ьной        категории (возвратившихся из мест лишения свободы, состоящих  на учете в ОВД,  условно осужденных);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олнение комплекса мероприятий по благоустройству на территории Крутоярского МО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утоярского  муниципального образов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Крутоярс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А.Е.Лапши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br/>
        <w:t xml:space="preserve">Законодательство Российской Федерации обеспечивает социальную защиту в области занятости населения, проведение специальных мероприятий, способствующих обеспечению занятости граждан, особо нуждающихся в социальной защите и испытывающих трудности в поиске работы (инвалидов; лиц, освобожденных из учреждений, исполняющих наказание в виде лишения свободы; лиц 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, беженцев и вынужденных переселенцев; граждан, уволенных с военной службы, и членов их семей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). </w:t>
        <w:br/>
        <w:t xml:space="preserve">Целевая программа "Организация временного трудоустройства безработных граждан, особо нуждающихся в социальной защите, в Крутоярском  муниципальном образовании на 2013 год" разработана в соответствии с Законом Российской Федерации "О занятости населения в Российской Федерации" (с последующими изменениями и дополнениями, в ред. от 22.08.2004 № 122-ФЗ). </w:t>
        <w:br/>
        <w:t xml:space="preserve">Программа регулирует отношения, возникающие между Администрацией Крутоярского муниципального образования , Государственным учреждением Центра занятости населения Екатериновского  района, предприятиями и организациями по вопросам организации, проведения и финансирования временной занятости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СОДЕРЖАНИЕ ПРОБЛЕМЫ И ОБОСНОВАНИЕ </w:t>
        <w:br/>
        <w:t>НЕОБХОДИМОСТИ ЕЕ РЕШЕНИЯ ПРОГРАММНЫМИ МЕТ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Ситуация на рынке труда Крутоярского МО продолжает оставаться сложной. Идет постоянное сокращение численности занятого населения. Предложение рабочей силы значительно превышает спрос, происходит постоянное высвобождение работников на предприятиях и организациях района в связи с их реорганизацией или ликвидацией. </w:t>
        <w:br/>
        <w:t xml:space="preserve">Целенаправленная работа службы занятости по отработке разнообразных форм взаимодействия с работодателями положительно сказалась на формировании банка вакантных рабочих мест. </w:t>
        <w:br/>
        <w:t xml:space="preserve">Улучшение ситуации на рынке труда способствовала организация временных работ. Рабочие места, создаваемые для временной занятости безработных граждан, гарантируют не только финансовую поддержку, но и помогают сохранить мотивацию к труду, дают возможность поиска постоянного места работы на конкретном предприятии. При этом немаловажное значение имеет финансирование работ не только из федерального бюджета, но и из бюджета муниципального образования, использование средств работодателей. </w:t>
        <w:br/>
        <w:t xml:space="preserve">В условиях ограниченных возможностей экономической и социальной защиты безработных организация временного трудоустройства безработных граждан, особо нуждающихся в социальной защите в 2013году, остается важным направлением в работе органов представительной и исполнительной власти, службы занятости. </w:t>
        <w:br/>
        <w:t xml:space="preserve">Временное трудоустройство безработных граждан, особо нуждающихся в социальной защите, выполняет как экономическую, так и социальную функцию: позволяет обеспечить определенный уровень доходов, стимулирует мотивацию к труду длительно безработных граждан, повышает конкурентоспособность на рынке труда. </w:t>
        <w:br/>
        <w:t xml:space="preserve">Основными причинами, затрудняющими организацию, дальнейшее развитие и расширение услуг в сфере организации временных работ, являются: </w:t>
        <w:br/>
        <w:t xml:space="preserve">- недостаток (отсутствие) финансовых средств у работодателей; </w:t>
        <w:br/>
        <w:t xml:space="preserve">- отсутствие в отдаленных населенных пунктах работодателей; </w:t>
        <w:br/>
        <w:t xml:space="preserve">- низкая оплата труда участников Программы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Цель Программы: </w:t>
        <w:br/>
        <w:t xml:space="preserve">- снижение напряженности на рынке труда; </w:t>
        <w:br/>
        <w:t xml:space="preserve">- развитие инфраструктуры рабочих мест по трудоустройству безработных граждан, особо нуждающихся в социальной защите. </w:t>
        <w:br/>
        <w:t xml:space="preserve">Задачи Программы: </w:t>
        <w:br/>
        <w:t xml:space="preserve">- формирование экономических, финансовых и правовых механизмов для трудоустройства безработных граждан, испытывающих трудности в поиске работы; </w:t>
        <w:br/>
        <w:t xml:space="preserve">- эффективное использование средств местного бюджета на организацию и трудоустройство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Финансирование Программы "Организация временного трудоустройства безработных граждан, особо нуждающихся в социальной защите, в Крутоярском муниципальном образовании на 2013 год" будет осуществляться из средств местного  бюджета .</w:t>
        <w:br/>
        <w:t>Объем финансирования этих мероприятий в 2013 году составит 10,5 тыс. рублей из местного бюджета.</w:t>
        <w:br/>
        <w:t xml:space="preserve">Средства работодателей, средства местного бюджета будут направлены на выплату заработной платы участникам Программы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МЕХАНИЗМ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Основным механизмом реализации данной Программы является проведение краткосрочных мер по снятию напряженности на рынке труда района посредством трудоустройства безработных граждан, особо нуждающихся в социальной защите, на временные рабочие места. Организация рабочих мест будет осуществляться на основе заключенных договоров Центра занятости населения с работодателями независимо от форм собственности. </w:t>
        <w:br/>
        <w:t xml:space="preserve">При реализации Программы предусматривается тесное взаимодействие администрации Крутоярского муниципального образования ,Государственного учреждения Центр занятости населения, общественных организаций и работодателей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КА ЭФФЕКТИВНОСТИ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Реализация Программы "Организация временного трудоустройства безработных граждан, особо нуждающихся в социальной защите, в Крутоярском муниципальном образовании  на 2013 год" позволит: </w:t>
        <w:br/>
        <w:t xml:space="preserve">- привлечь к организации работ по трудоустройству безработных граждан, особо нуждающихся в социальной защите; </w:t>
        <w:br/>
        <w:t>- создать временные рабочие места для трудоустройства, особо нуждающихся в социальной защите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ить комплекс мероприятий по благоустройству на территории Крутоярского МО. </w:t>
        <w:br/>
        <w:t xml:space="preserve">Оценка эффективности мероприятий Программы будет производиться по факту подведения  итогов выполнения контрольных показателей Программы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КОНТРОЛЬ ЗА ХОДОМ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Контроль за реализацией Программы "Организация временного трудоустройства безработных граждан, особо нуждающихся в социальной защите в Крутоярском муниципальном образовании на 2013 год" осуществляется Государственным учреждением Центр занятости населения совместно с администрацией Крутоярского муниципального образования в соответствии с действующим законодательством. </w:t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4:00Z</dcterms:created>
  <dc:creator>1</dc:creator>
  <dc:description/>
  <cp:keywords/>
  <dc:language>en-US</dc:language>
  <cp:lastModifiedBy>USER</cp:lastModifiedBy>
  <cp:lastPrinted>2013-05-24T14:47:00Z</cp:lastPrinted>
  <dcterms:modified xsi:type="dcterms:W3CDTF">2013-09-04T07:46:00Z</dcterms:modified>
  <cp:revision>18</cp:revision>
  <dc:subject/>
  <dc:title/>
</cp:coreProperties>
</file>