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состоянии окружающей сред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аратовской области  в июн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202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PT Astra Serif;MS PMincho" w:cs="Times New Roman" w:ascii="Times New Roman" w:hAnsi="Times New Roman"/>
          <w:bCs/>
          <w:iCs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На территории Саратовской области функционирует государственная система мониторинга загрязнения окружающей среды, которую осуществляет Саратовский центр по гидрометеорологии и мониторингу окружающей среды – филиал Федерального государственного бюджетного учреждения «Приволжское управление по гидрометеорологии и мониторингу окружающей среды» (Саратовский ЦГМС – филиал ФГБУ «Приволжское УГМС»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устойчивый характер погоды в Саратовской области в июне 2022 г. формировался преимущественно под влиянием чередования    антициклонального барического поля и малоградиентного поля пониженного атмосферн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немесячная температура воздуха в июне составила 20,7°С, что выше  климатической нормы на 0,7º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еднемесячное количество осадков по области составило 41 мм (85% от климатической нормы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хождении фронтальных разделов через территорию   Саратовской области, в период 4 – 6, 15 - 16, 20 - 24, 28 июня, отмечались    кратковременные дожди с грозами и с усилением ветра в порывах до 15 - 23 м/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етер в приземном слое чаще всего отмечался северо-западного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периоды с 1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июня до 0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июня и с 01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0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16 июня для предприятий области было составлено предупреждение о НМУ 1 степени опасности (слабый ветер в приземном слое неблагоприятного направления, приземная инверсия температуры воздуха). </w:t>
      </w:r>
      <w:r>
        <w:rPr>
          <w:rFonts w:cs="Times New Roman" w:ascii="Times New Roman" w:hAnsi="Times New Roman"/>
          <w:bCs/>
          <w:sz w:val="26"/>
          <w:szCs w:val="26"/>
        </w:rPr>
        <w:t>Случаев высокого  и экстремально высокого загрязнения атмосферного воздуха в июне не зафиксирова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июне месяце отбор проб поверхностных вод проводился по сокращенной программе на двух реках: Хопер и Большой Иргиз. Было отобрано 4 пробы воды, выполнено 60 определений по 15 ингредиентам. Случаев высокого и экстремально высокого загрязнения поверхностных вод в реках не зафиксирова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Радиационная обстановка на территории области в течение </w:t>
      </w:r>
      <w:r>
        <w:rPr>
          <w:rFonts w:cs="Times New Roman" w:ascii="Times New Roman" w:hAnsi="Times New Roman"/>
          <w:sz w:val="26"/>
          <w:szCs w:val="26"/>
          <w:lang w:eastAsia="ar-SA" w:bidi="ar-SA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была стабильной и находилась в пределах природного радиационного фона. Экстремально высоких (ЭВЗ) и высоких (ВЗ) уровней радиационного загрязнения в июне не зафиксировано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ние значения МЭД в июне колебались в пределах от 0,10 до 0,16 мкЗв/час. Максимальное значение МЭД гамма-излучения 0,20 мкЗв/час было зафиксировано на МС Перелюб 05 ию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Превышений критического значения МЭД (Н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vertAlign w:val="subscript"/>
        </w:rPr>
        <w:t>кр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З=0,26 мкЗв/ч), вычисленного для Саратовской области по результатам измерений за предыдущие годы не зафиксировано. </w:t>
      </w:r>
    </w:p>
    <w:p>
      <w:pPr>
        <w:pStyle w:val="Normal"/>
        <w:tabs>
          <w:tab w:val="clear" w:pos="709"/>
          <w:tab w:val="left" w:pos="732" w:leader="none"/>
          <w:tab w:val="left" w:pos="756" w:leader="none"/>
        </w:tabs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u w:val="single"/>
        </w:rPr>
        <w:t>Для справки:</w:t>
      </w:r>
      <w:r>
        <w:rPr>
          <w:rFonts w:cs="Times New Roman" w:ascii="Times New Roman" w:hAnsi="Times New Roman"/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7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ных в 100 км зоне вокруг Балаковской АЭС, и 1 раз в сутки на остальных МС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FF"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5:00Z</dcterms:created>
  <dc:creator>Админ</dc:creator>
  <dc:description/>
  <dc:language>en-US</dc:language>
  <cp:lastModifiedBy>Админ</cp:lastModifiedBy>
  <cp:lastPrinted>1995-11-21T17:41:00Z</cp:lastPrinted>
  <dcterms:modified xsi:type="dcterms:W3CDTF">2022-08-02T04:35:00Z</dcterms:modified>
  <cp:revision>2</cp:revision>
  <dc:subject/>
  <dc:title/>
</cp:coreProperties>
</file>