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ьдесят четвертое заседание Совета депутатов Крутояр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6 февраля  2022 года                   № 144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21 года №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статей 3, 23, 47 Устава Крутоярского муниципального образования, 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Крутоярского муниципального образования от 22  декабря  2021 года № 138  «О бюджете Крутоярского  муниципального образования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 в сумме  5772,5 тыс. рублей; из них налоговые и неналоговые  6810,1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6577,2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804,7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22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4. Пункт 5 реш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Крутоярского  муниципального образования на 2022 год согласно приложению 6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2 декабря 2022года  №13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7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35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523"/>
        <w:gridCol w:w="113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39,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302,2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,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67,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5 02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75,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94,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7,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67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32,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32,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3,9</w:t>
            </w:r>
          </w:p>
        </w:tc>
      </w:tr>
      <w:tr>
        <w:trPr>
          <w:trHeight w:val="268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16001 10 0002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,7</w:t>
            </w:r>
          </w:p>
        </w:tc>
      </w:tr>
      <w:tr>
        <w:trPr>
          <w:trHeight w:val="268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140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29999 10 0118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45,0</w:t>
            </w:r>
          </w:p>
        </w:tc>
      </w:tr>
      <w:tr>
        <w:trPr>
          <w:trHeight w:val="306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35118 00 0000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6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6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50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02 40014 10 0000 150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50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10 0001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50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7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«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709"/>
        <w:gridCol w:w="1559"/>
        <w:gridCol w:w="709"/>
        <w:gridCol w:w="992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Крутояр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5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Крутояр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физкультуры и спорта в Крутоярском муниципальном образова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577,2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7. Приложение 4 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644"/>
        <w:gridCol w:w="716"/>
        <w:gridCol w:w="1751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5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1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 органами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1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6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6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006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Крутояр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физкультуры и спорта в Крутоярском муниципальном образовани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5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8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40"/>
        <w:gridCol w:w="1188"/>
        <w:gridCol w:w="1441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3,3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3,3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3</w:t>
            </w:r>
          </w:p>
        </w:tc>
      </w:tr>
      <w:tr>
        <w:trPr>
          <w:trHeight w:val="1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3</w:t>
            </w:r>
          </w:p>
        </w:tc>
      </w:tr>
      <w:tr>
        <w:trPr>
          <w:trHeight w:val="5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3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,0</w:t>
            </w:r>
          </w:p>
        </w:tc>
      </w:tr>
      <w:tr>
        <w:trPr>
          <w:trHeight w:val="15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3</w:t>
            </w:r>
          </w:p>
        </w:tc>
      </w:tr>
      <w:tr>
        <w:trPr>
          <w:trHeight w:val="7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3</w:t>
            </w:r>
          </w:p>
        </w:tc>
      </w:tr>
      <w:tr>
        <w:trPr>
          <w:trHeight w:val="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000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</w:tr>
      <w:tr>
        <w:trPr>
          <w:trHeight w:val="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,4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основного мероприятия « Приобретение спортивного оборудования, инвентаря, наградного материала для проведения спортивно- массовы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72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.4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3:00Z</dcterms:created>
  <dc:creator>я</dc:creator>
  <dc:description/>
  <dc:language>en-US</dc:language>
  <cp:lastModifiedBy>Пользователь Windows</cp:lastModifiedBy>
  <cp:lastPrinted>2022-02-28T10:00:00Z</cp:lastPrinted>
  <dcterms:modified xsi:type="dcterms:W3CDTF">2022-02-28T06:03:00Z</dcterms:modified>
  <cp:revision>2</cp:revision>
  <dc:subject/>
  <dc:title>Совет депутатов Бакурского муниципального образования</dc:title>
</cp:coreProperties>
</file>