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outlineLvl w:val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ССИЙСКАЯ ФЕДЕРАЦИЯ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outlineLvl w:val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outlineLvl w:val="0"/>
        <w:rPr/>
      </w:pPr>
      <w:r>
        <w:rPr>
          <w:b/>
          <w:spacing w:val="24"/>
          <w:szCs w:val="28"/>
        </w:rPr>
        <w:t>АЛЬШАНСКОГО МУНИЦИПАЛЬНОГО ОБРАЗОВАНИЯ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outlineLvl w:val="0"/>
        <w:rPr/>
      </w:pPr>
      <w:r>
        <w:rPr>
          <w:b/>
          <w:spacing w:val="24"/>
          <w:szCs w:val="28"/>
        </w:rPr>
        <w:t>ЕКАТЕРИНОВ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outlineLvl w:val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outlineLvl w:val="0"/>
        <w:rPr/>
      </w:pPr>
      <w:r>
        <w:rPr>
          <w:b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3969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jc w:val="left"/>
        <w:rPr/>
      </w:pPr>
      <w:r>
        <w:rPr>
          <w:b/>
          <w:szCs w:val="28"/>
        </w:rPr>
        <w:t xml:space="preserve">14 ДЕКАБРЯ  2009г.                             №18                                            </w:t>
      </w:r>
      <w:r>
        <w:rPr>
          <w:szCs w:val="28"/>
        </w:rPr>
        <w:t>с. Альш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О создании единой дежурно-диспетчерской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службы Альшанского муниципального  образования </w:t>
      </w:r>
    </w:p>
    <w:p>
      <w:pPr>
        <w:pStyle w:val="Style1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В соответствии с Федеральным Законом от 21.12.1994г. № 68-ФЗ «О защите населения и территорий от чрезвычайных ситуаций природного и техногенного характера»,  Федеральным Законом от 21.12.1994г. № 69-ФЗ «О пожарной безопасности», постановлением Правительства РФ от 30.12.2003г. № 794 «О единой государственной системе предупреждения и ликвидации чрезвычайных ситуаций», для координации действий дежурных, дежурно-диспетчерских и аварийных служб, оперативного сбора информации о состоянии объектов экономики инфраструктуры муниципального образования, а также организации экстренного реагирования при возникновении чрезвычайной ситуации на территории муниципального образования</w:t>
      </w:r>
    </w:p>
    <w:p>
      <w:pPr>
        <w:pStyle w:val="Style1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1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1. Создать единую дежурно- диспетчерскую службу муниципального образования (ЕДДС) </w:t>
      </w:r>
    </w:p>
    <w:p>
      <w:pPr>
        <w:pStyle w:val="Style1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2. Утвердить Положение о ЕДДС муниципального образования  (Приложение № 1).</w:t>
      </w:r>
    </w:p>
    <w:p>
      <w:pPr>
        <w:pStyle w:val="Style1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3. Общее руководство единой дежурно-диспетчерской службой муниципального образования возложить на начальника гарнизона пожарной охраны Екатериновского муниципального района (по согласованию). </w:t>
      </w:r>
    </w:p>
    <w:p>
      <w:pPr>
        <w:pStyle w:val="Style1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4. Финансирование работ по созданию и дальнейшему развитию ЕДДС осуществлять в рамках реализации Федеральной целевой программы «Снижение рисков и смягчение последствий чрезвычайных ситуаций природного и техногенного характера в Российской Федерации до 2010 года», целевой программы «Поэтапного создания и развития единой дежурно-диспетчерской службы в Саратовской области на 2008 - 2013 годы».   </w:t>
      </w:r>
    </w:p>
    <w:p>
      <w:pPr>
        <w:pStyle w:val="Style1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5.Главному специалисту администрации представить на утверждение в срок до 20.11.2009г. муниципальную целевую программу «Поэтапного создания и развития единой дежурно-диспетчерской службы в муниципальном образовании  на 2010 - 2013 годы» и план мероприятий по ее реализации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sz w:val="28"/>
          <w:szCs w:val="28"/>
        </w:rPr>
        <w:t>6. Контроль  вы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а администрации Альш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              М.Ф.Виняев</w:t>
      </w:r>
    </w:p>
    <w:p>
      <w:pPr>
        <w:pStyle w:val="Normal"/>
        <w:numPr>
          <w:ilvl w:val="0"/>
          <w:numId w:val="0"/>
        </w:numPr>
        <w:ind w:left="5760" w:hanging="0"/>
        <w:jc w:val="right"/>
        <w:outlineLvl w:val="0"/>
        <w:rPr/>
      </w:pPr>
      <w:r>
        <w:rPr>
          <w:b/>
          <w:sz w:val="28"/>
          <w:szCs w:val="28"/>
        </w:rPr>
        <w:t xml:space="preserve">   </w:t>
      </w:r>
      <w:r>
        <w:rPr/>
        <w:t xml:space="preserve">      </w:t>
      </w:r>
      <w:r>
        <w:rPr/>
        <w:tab/>
        <w:t xml:space="preserve">   </w:t>
      </w:r>
      <w:r>
        <w:rPr>
          <w:b/>
        </w:rPr>
        <w:t xml:space="preserve"> Приложение №1</w:t>
      </w:r>
    </w:p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  <w:t>к постановлению администрации Альшанского муниципального       образования   от 14.12.2009г.  № 18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right="-18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right="-185" w:hanging="0"/>
        <w:jc w:val="center"/>
        <w:rPr/>
      </w:pPr>
      <w:r>
        <w:rPr>
          <w:b/>
          <w:sz w:val="24"/>
          <w:szCs w:val="24"/>
        </w:rPr>
        <w:t xml:space="preserve">о единой дежурно-диспетчерской службе                                                                           Альшанского  муниципального образования </w:t>
      </w:r>
    </w:p>
    <w:p>
      <w:pPr>
        <w:pStyle w:val="Normal"/>
        <w:ind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8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ind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>1. Единая дежурно-диспетчерская служба (далее – ЕДДС-«01») муниципального образования представляет собой орган повседневного управления единой государственной системой предупреждения и ликвидации чрезвычайных ситуаций Ртищевским муниципальным звеном системы оперативно-диспетчерского управления (СОДУ) Саратовской  области в чрезвычайных ситуациях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2. Создание и функционирование ЕДДС-«01» не отменяет существующего до ее образования порядка приема дежурно-диспетчерскими службами (ДДС) сообщений от населения о происшествиях по телефонам – «02», «03», «04» и др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3. ЕДДС-«01» осуществляет свою деятельность в соответствии с законодательством РФ, нормативными и правовыми актами Правительства РФ, руководящими и нормативными документами МЧС России, нормативными и правовыми актами Главного управления МЧС России по Саратовской области и настоящим Положением.</w:t>
      </w:r>
    </w:p>
    <w:p>
      <w:pPr>
        <w:pStyle w:val="Normal"/>
        <w:numPr>
          <w:ilvl w:val="0"/>
          <w:numId w:val="0"/>
        </w:numPr>
        <w:ind w:right="-18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 и задачи ЕДДС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>4. Целью создания ЕДДС-«01» является повышение готовности администрации и служб города к реагированию на угрозу или возникновение чрезвычайных ситуаций, информированности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.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>5. ЕДДС-«01» осуществляет прием сообщений о пожарах, авариях, катастрофах, стихийных бедствиях и других чрезвычайных ситуациях от населения и организаций, позволяет оперативно реагировать и координировать совместные действия ведомственных дежурно-диспетчерских служб, поисково-спасательных, аварийно-спасательных и противопожарных сил постоянной готовности в условиях чрезвычайной ситуации.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>6. При местных и более масштабных чрезвычайных ситуациях немедленно оповещаются и приводятся в готовность комиссия (города, объекта) по чрезвычайным ситуациям (КЧС) и орган управления ГО и ЧС района, которые берут на себя управление дальнейшими действиями по предупреждению и ликвидации чрезвычайной ситуации. В таких случаях ЕДДС обеспечивает сбор, обработку и представление КЧС собранной информации, подготовку вариантов возможных решений и донесений вышестоящим органам управления ГО и ЧС.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>7.  ЕДДС «01» предназначена для: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осуществления комплекса мероприятий, обеспечивающих ускорение реагирования и повышения качества взаимодействия экстренных оперативных служб при обращении к ним населения;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организации удобного телефонного обращения к экстренным оперативным службам по типу «одного окна», позволяющему населению при возникновении чрезвычайного происшествия не задумываться, какая именно служба ему необходима, и какой номер требуется использовать для доступа к ней;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уменьшения возможного социально-экономического ущерба вследствие происшествий и чрезвычайных ситуаций;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организации взаимодействия и согласованности действий сил территориальной подсистемы РСЧС на уровне муниципального образования, координация действий ДДС при реагировании на обращения граждан, ведение учета таких обращений;</w:t>
      </w:r>
    </w:p>
    <w:p>
      <w:pPr>
        <w:pStyle w:val="Normal"/>
        <w:rPr/>
      </w:pPr>
      <w:r>
        <w:rPr>
          <w:sz w:val="24"/>
          <w:szCs w:val="24"/>
        </w:rPr>
        <w:t>оказания помощи руководству муниципальных образований по организации реагирования  на чрезвычайные ситуации в сфере полномочий;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обеспечения информированной поддержки РСЧС при всех режимах ее функционирования и пропаганды  основ безопасности жизнедеятельности среди населения;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ab/>
        <w:t>8.  ЕДДС-«01» решает следующие основные задачи: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- прием от населения и организаций сообщений о любых чрезвычайных происшествиях (включая пожары), несущих информацию об угрозе или факте возникновения ЧС природного, техногенного или биолого-социального характера;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>- анализ и оценка достоверности поступившей информации, доведение ее до ДДС, в компетенцию которых входит реагирование на принятое сообщение;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>- обеспечение оперативно-диспетчерской связи с подразделениями пожарной охраны;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>- передача и прием информации с места работы подразделений;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>- обеспечение надежной связи с наиболее важными объектами и службами, взаимодействующими с Государственной противопожарной службой (ГПС);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>- сбор от взаимодействующих ДДС, служб контроля и наблюдения за окружающей средой (систем мониторинга) и доведение до них информации об угрозе или факте возникновения ЧС, сложившейся обстановке и действиях сил и средств по ликвидации ЧС;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>- обработка и анализ данных о ЧС, определение ее масштаба и уточнение состава взаимодействующих (подчиненных) ДДС, привлекаемых для реагирования на ЧС, их оповещение о переводе в высшие режимы функционирования муниципального  звена подсистемы РСЧС;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>- оперативное управление силами и средствами постоянной готовности, постановка и доведение до них задач по локализации и ликвидации последствий пожаров, аварий, стихийных бедствий и других ЧС, принятие необходимых экстренных мер и решений (в пределах установленных вышестоящими органами полномочий);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общение, оценка и контроль данных обстановки, принятых мер по ликвидации ЧС, подготовка и корректировка заранее разработанных и  согласованных с областными службами вариантов управленческих решений по ликвидации ЧС;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>- постоянное информирование взаимодействующих ДДС, привлекаемых к ликвидации ЧС, сил постоянной готовности об обстановке, принятых и рекомендуемых мерах;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ставление докладов (донесений) вышестоящим органам управления по подчиненности об угрозе или возникновении ЧС, сложившейся обстановке, возможных вариантах решений и действиях по ликвидации ЧС (на основе ранее подготовленных и согласованных планов);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>- доведение задач, поставленных вышестоящими органами РСЧС, до ДДС и подчиненных сил постоянной готовности, осуществление контроля их выполнения и организация взаимодействия;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>- обобщение информации о происшедших ЧС (за сутки дежурства), ходе работ по их ликвидации и представление соответствующих докладов по подчиненности.</w:t>
      </w:r>
    </w:p>
    <w:p>
      <w:pPr>
        <w:pStyle w:val="Normal"/>
        <w:numPr>
          <w:ilvl w:val="0"/>
          <w:numId w:val="0"/>
        </w:numPr>
        <w:ind w:right="-18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став ЕДДС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В составе ЕДДС «01» предполагается иметь организационную и технологическую составляющие.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 Организационная составляющая: руководящий состав и диспетчерский персонал.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>Особенностью ЕДДС-«01» является наличие в ее структуре диспетчерской смены (на базе ПЧ-57), предназначенной для приема сообщений о чрезвычайных ситуациях от населения и организаций, их обработки и оперативного оповещения всех заинтересованных ДДС, что позволяет обеспечить единое информационное пространство в муниципальном звене РСЧС, повысить оперативность и эффективность реагирования на чрезвычайные ситуации.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. Технологическая составляющая ЕДДС-«01» строится на базе унифицированного программно-технологического комплекса (УПТК). В состав УПТК входят подсистемы:                                         - подсистема приема и обработки вызовов, предназначенная  для приема вызовов и сигналов о происшествиях, поступающих в ЕДДС-«01», их передачи соответствующим ДДС;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>-  подсистема хранения баз данных, формируемая на основе информации о полученных обращениях, с возможностью получения информации об аналогичном событии из архива в определенном режиме;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>- подсистема поддержки принятия решений, предназначенная для информационного обеспечения оперативной дежурной смены ЕДДС-«01» и руководства муниципального образования при принятии управленческих решений по экстренному реагированию на сообщения и планировании мер реагирования;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>-  подсистема справочно-консультативного обслуживания населения, предназначенная для оказания информационно-справочной помощи населению по вопросам обеспечения безопасности жизнедеятельности, в том числе через сеть Интернет, и обеспечения пропаганды основ безопасности жизнедеятельности;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>-  геоинформационная подсистема, отражающая на основе электронных карт природно-географические, социально-демографические, экономические и другие характеристики территории, а также расстановку взаимодействующих сил, средств и ресурсов в зоне ответственности;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>- подсистема мониторинга, предназначенная для приема и обработки информации и сигналов, поступающих в ДДС от датчиков, установленных на контролируемых стационарных и подвижных объектах;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>-  подсистема обеспечения информационной безопасности, предназначенная для защиты информации и средств ее обработки.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>12. Комплекс средств автоматизации и связи ЕДДС-«01» предназначен для обеспечения автоматизированного выполнения персоналом следующих управленческих функций: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>-  накопление социально-экономических, природно-географических, демографических и других данных за муниципальное образование, муниципальных органах управления, силах и средствах постоянной готовности, потенциально опасных объектах, возможных и планируемых мероприятиях по предупреждению и ликвидации ЧС;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>-  сбор и передача данных об угрозе и факте возникновения ЧС, сложившейся обстановке и действиях сил и средств;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>-  организация связи при предупреждении пожаров и при тушении пожаров;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>-  оценка и контроль сложившейся обстановке на основе сопоставления информации, поступающей из различных источников;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>-  подготовка данных для принятия решений по предупреждению и ликвидации ЧС, их отображения на электронной карте территории муниципального образования;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>-  представление требуемых данных вышестоящим, подчиненным и взаимодействующим органам управления.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>13. Технические средства управления ЕДДС-«01» должны сопрягаться с автоматизированными системами (АС) взаимодействующих ДДС (в рамках АС СОДУ), а также с вышестоящими объектами автоматизированной информационно-управляющей системы РСЧС.                                 14. Узел связи ЕДДС-«01» обеспечивает: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>- устойчивое функционирование средств связи;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>- поддержание действующих связей в заданных режимах работы и обеспечение своевременного установления запланированных и вновь организуемых связей; техническую готовность средств и сооружений связи для привязки подвижных средств связи;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>- внутреннюю связь на пункте управления, в том числе громкоговорящую связь;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>- безопасность связи и информации;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>- прямые телефонные каналы связи между ЕДДС и вышестоящими органами управления и ДДС;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>- прием информации по единому выделенному телефонному номеру телефонной сети    общего пользования одновременно от нескольких абонентов;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>- автоматическое определение номера входящего абонента;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>- документирование (запись) ведущихся переговоров;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>- коммутацию принятого сообщения до соответствующих ДДС;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- радиосвязь со стационарными и подвижными абонентами.</w:t>
      </w:r>
    </w:p>
    <w:p>
      <w:pPr>
        <w:pStyle w:val="Normal"/>
        <w:numPr>
          <w:ilvl w:val="0"/>
          <w:numId w:val="0"/>
        </w:numPr>
        <w:ind w:left="708" w:right="-18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функционирования ЕДДС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ab/>
        <w:t>ЕДДС-«01»функционирует в трех режимах: повседневной деятельности, повышенной готовности (при угрозе ЧС) и чрезвычайной ситуации.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>15. В режиме повседневной деятельности ЕДДС-«01» осуществляет круглосуточное дежурство, находясь в готовности к экстренному реагированию на угрозу или возникновение ЧС. В этом режиме ЕДДС-«01» обеспечивает:</w:t>
      </w:r>
    </w:p>
    <w:p>
      <w:pPr>
        <w:pStyle w:val="Normal"/>
        <w:tabs>
          <w:tab w:val="clear" w:pos="720"/>
          <w:tab w:val="left" w:pos="0" w:leader="none"/>
        </w:tabs>
        <w:ind w:right="-185" w:hanging="0"/>
        <w:rPr/>
      </w:pPr>
      <w:r>
        <w:rPr>
          <w:sz w:val="24"/>
          <w:szCs w:val="24"/>
        </w:rPr>
        <w:t>- прием от населения, организаций, ДДС  сообщений о любых чрезвычайных происшествиях, несущих информацию об угрозе или возникновении ЧС и пожаров;</w:t>
      </w:r>
    </w:p>
    <w:p>
      <w:pPr>
        <w:pStyle w:val="Normal"/>
        <w:tabs>
          <w:tab w:val="clear" w:pos="720"/>
          <w:tab w:val="left" w:pos="0" w:leader="none"/>
        </w:tabs>
        <w:ind w:right="-185" w:hanging="0"/>
        <w:rPr/>
      </w:pPr>
      <w:r>
        <w:rPr>
          <w:sz w:val="24"/>
          <w:szCs w:val="24"/>
        </w:rPr>
        <w:t>- обобщение и анализ информации о чрезвычайных происшествиях за сутки дежурства и представление соответствующих докладов по подчиненности;</w:t>
      </w:r>
    </w:p>
    <w:p>
      <w:pPr>
        <w:pStyle w:val="Normal"/>
        <w:tabs>
          <w:tab w:val="clear" w:pos="720"/>
          <w:tab w:val="left" w:pos="0" w:leader="none"/>
        </w:tabs>
        <w:ind w:right="-185" w:hanging="0"/>
        <w:rPr/>
      </w:pPr>
      <w:r>
        <w:rPr>
          <w:sz w:val="24"/>
          <w:szCs w:val="24"/>
        </w:rPr>
        <w:t>- поддержание в готовности к применению программно-технических средств автоматизации средств связи и оповещения;</w:t>
      </w:r>
    </w:p>
    <w:p>
      <w:pPr>
        <w:pStyle w:val="Normal"/>
        <w:tabs>
          <w:tab w:val="clear" w:pos="720"/>
          <w:tab w:val="left" w:pos="0" w:leader="none"/>
        </w:tabs>
        <w:ind w:right="-185" w:hanging="0"/>
        <w:rPr/>
      </w:pPr>
      <w:r>
        <w:rPr>
          <w:sz w:val="24"/>
          <w:szCs w:val="24"/>
        </w:rPr>
        <w:t>- осуществление контроля  готовности ДДС в зоне ответственности, оперативное информирование их диспетчерских смен об обстановке и ее изменениях;</w:t>
      </w:r>
    </w:p>
    <w:p>
      <w:pPr>
        <w:pStyle w:val="Normal"/>
        <w:tabs>
          <w:tab w:val="clear" w:pos="720"/>
          <w:tab w:val="left" w:pos="0" w:leader="none"/>
        </w:tabs>
        <w:ind w:right="-185" w:hanging="0"/>
        <w:rPr/>
      </w:pPr>
      <w:r>
        <w:rPr>
          <w:sz w:val="24"/>
          <w:szCs w:val="24"/>
        </w:rPr>
        <w:t>- внесение необходимых дополнений и изменений в банк данных, а также в структуру и содержание оперативных документов по реагированию на ЧС.</w:t>
      </w:r>
    </w:p>
    <w:p>
      <w:pPr>
        <w:pStyle w:val="Normal"/>
        <w:tabs>
          <w:tab w:val="left" w:pos="720" w:leader="none"/>
        </w:tabs>
        <w:ind w:right="-185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режиме повседневной деятельности проводятся  учебные и тренировочные занятия с личным составом дежурных смен с целью отработки их действий при переводе ЕДДС-«01» в режим повышенной готовности и чрезвычайной ситуации, а также выполнения обязанностей в условиях угрозы и возникновения ЧС.</w:t>
      </w:r>
    </w:p>
    <w:p>
      <w:pPr>
        <w:pStyle w:val="Normal"/>
        <w:tabs>
          <w:tab w:val="left" w:pos="720" w:leader="none"/>
        </w:tabs>
        <w:ind w:right="-185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общения о чрезвычайных происшествиях, которые не относятся к сфере ответственности ЕДДС-«01» , незамедлительно передаются диспетчерским персоналом соответствующей ДДС по предназначению. Сообщения, которые диспетчеры оценивают как сообщения об угрозе или возникновении ЧС, в первоочередном порядке передаются старшему смены ЕДДС-«01», а о пожарах начальнику смены пожаротушения.</w:t>
      </w:r>
    </w:p>
    <w:p>
      <w:pPr>
        <w:pStyle w:val="Normal"/>
        <w:tabs>
          <w:tab w:val="left" w:pos="720" w:leader="none"/>
        </w:tabs>
        <w:ind w:right="-185" w:hanging="0"/>
        <w:rPr/>
      </w:pPr>
      <w:r>
        <w:rPr>
          <w:sz w:val="24"/>
          <w:szCs w:val="24"/>
        </w:rPr>
        <w:t>16. В режим повышенной готовности ЕДДС-«01» переводится старшим смены по решению начальника гарнизона пожарной охраны Ртищевского района  при угрозе возникновения ЧС, в тех случаях, когда требуются совместные действия ДДС, входящих в СОДУ. В этом режиме ЕДДС-«01» дополнительно обеспечивает:</w:t>
      </w:r>
    </w:p>
    <w:p>
      <w:pPr>
        <w:pStyle w:val="Normal"/>
        <w:tabs>
          <w:tab w:val="clear" w:pos="720"/>
          <w:tab w:val="left" w:pos="0" w:leader="none"/>
        </w:tabs>
        <w:ind w:right="-185" w:hanging="0"/>
        <w:rPr/>
      </w:pPr>
      <w:r>
        <w:rPr>
          <w:sz w:val="24"/>
          <w:szCs w:val="24"/>
        </w:rPr>
        <w:t>- заблаговременную подготовку к возможным действиям в случае возникновения ЧС;</w:t>
      </w:r>
    </w:p>
    <w:p>
      <w:pPr>
        <w:pStyle w:val="Normal"/>
        <w:tabs>
          <w:tab w:val="clear" w:pos="720"/>
          <w:tab w:val="left" w:pos="0" w:leader="none"/>
        </w:tabs>
        <w:ind w:right="-18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повещение и персональный вызов должностных лиц КЧС поселения (объекта),  ГПС, районных ДДС и сил постоянной готовности;</w:t>
      </w:r>
    </w:p>
    <w:p>
      <w:pPr>
        <w:pStyle w:val="Normal"/>
        <w:tabs>
          <w:tab w:val="clear" w:pos="720"/>
          <w:tab w:val="left" w:pos="0" w:leader="none"/>
        </w:tabs>
        <w:ind w:right="-185" w:hanging="0"/>
        <w:rPr/>
      </w:pPr>
      <w:r>
        <w:rPr>
          <w:sz w:val="24"/>
          <w:szCs w:val="24"/>
        </w:rPr>
        <w:t>- усиление наблюдения и контроля за обстановкой в поселении, на потенциально опасных объектах, а также за состоянием окружающей среды;</w:t>
      </w:r>
    </w:p>
    <w:p>
      <w:pPr>
        <w:pStyle w:val="Normal"/>
        <w:tabs>
          <w:tab w:val="clear" w:pos="720"/>
          <w:tab w:val="left" w:pos="0" w:leader="none"/>
        </w:tabs>
        <w:ind w:right="-185" w:hanging="0"/>
        <w:rPr/>
      </w:pPr>
      <w:r>
        <w:rPr>
          <w:sz w:val="24"/>
          <w:szCs w:val="24"/>
        </w:rPr>
        <w:t>- оценку возможной обстановки, подготовку предложений по действиям привлекаемых сил и средств и доклад их по подчиненности;</w:t>
      </w:r>
    </w:p>
    <w:p>
      <w:pPr>
        <w:pStyle w:val="Normal"/>
        <w:tabs>
          <w:tab w:val="clear" w:pos="720"/>
          <w:tab w:val="left" w:pos="0" w:leader="none"/>
        </w:tabs>
        <w:ind w:right="-185" w:hanging="0"/>
        <w:rPr/>
      </w:pPr>
      <w:r>
        <w:rPr>
          <w:sz w:val="24"/>
          <w:szCs w:val="24"/>
        </w:rPr>
        <w:t>- корректировку планов реагирования на вероятную ЧС и планов взаимодействия с соответствующими ДДС района;</w:t>
      </w:r>
    </w:p>
    <w:p>
      <w:pPr>
        <w:pStyle w:val="Normal"/>
        <w:tabs>
          <w:tab w:val="clear" w:pos="720"/>
          <w:tab w:val="left" w:pos="0" w:leader="none"/>
        </w:tabs>
        <w:ind w:right="-185" w:hanging="0"/>
        <w:rPr>
          <w:sz w:val="24"/>
          <w:szCs w:val="24"/>
        </w:rPr>
      </w:pPr>
      <w:r>
        <w:rPr>
          <w:sz w:val="24"/>
          <w:szCs w:val="24"/>
        </w:rPr>
        <w:t>- координацию действий ДДС при принятии ими экстренных мер по предотвращению ЧС или смягчению ее последствий.</w:t>
      </w:r>
    </w:p>
    <w:p>
      <w:pPr>
        <w:pStyle w:val="Normal"/>
        <w:tabs>
          <w:tab w:val="left" w:pos="720" w:leader="none"/>
        </w:tabs>
        <w:ind w:right="-185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7. В режим чрезвычайной ситуации ЕДДС-«01» переводится старшим смены по решению председателя комиссии ЧС города  при возникновении ЧС.</w:t>
      </w:r>
    </w:p>
    <w:p>
      <w:pPr>
        <w:pStyle w:val="Normal"/>
        <w:tabs>
          <w:tab w:val="left" w:pos="720" w:leader="none"/>
        </w:tabs>
        <w:ind w:right="-185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8. В режимах повышенной готовности и чрезвычайной ситуации информационное взаимодействие между ДДС, входящих в СОДУ, осуществляется через ЕДДС-«01». Для этого в ЕДДС-«01» от взаимодействующих ДДС в первоочередном обязательном порядке и на безвозмездной основе передаются сведения об угрозе или факте ЧС, сложившейся обстановке, принятых мерах, задействованных и требуемых дополнительно силах и средствах. Поступающая информация доводится ЕДДС-«01» до всех заинтересованных ДДС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right="-18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несения дежурства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9. В составе персонала ЕДДС-«01» предусматриваются диспетчерские смены из расчета несения круглосуточного дежурства.</w:t>
      </w:r>
    </w:p>
    <w:p>
      <w:pPr>
        <w:pStyle w:val="Normal"/>
        <w:tabs>
          <w:tab w:val="left" w:pos="720" w:leader="none"/>
        </w:tabs>
        <w:ind w:right="-185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0. Дежурная смена ЕДДС-«01» работает по утвержденному графику.</w:t>
      </w:r>
    </w:p>
    <w:p>
      <w:pPr>
        <w:pStyle w:val="Normal"/>
        <w:tabs>
          <w:tab w:val="left" w:pos="720" w:leader="none"/>
        </w:tabs>
        <w:ind w:right="-185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1. Заступающая смена принимает у сменяющейся смены документацию, имущество и оборудование; проверяется исправность специальных линий связи «01», всех телефонных линий связи с особо важными объектами, а также средств радиосвязи и вычислительной техники. Все неисправности и нарушения фиксируются в соответствующих журналах.</w:t>
      </w:r>
    </w:p>
    <w:p>
      <w:pPr>
        <w:pStyle w:val="Normal"/>
        <w:tabs>
          <w:tab w:val="left" w:pos="720" w:leader="none"/>
        </w:tabs>
        <w:ind w:right="-185" w:hanging="0"/>
        <w:rPr/>
      </w:pPr>
      <w:r>
        <w:rPr>
          <w:sz w:val="24"/>
          <w:szCs w:val="24"/>
        </w:rPr>
        <w:t>5.4. Дежурная смена обязана знать: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>- оперативную обстановку в муниципальном образовании;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>- данные о составе ДДС, силах и средствах постоянной готовности, сроках их готовности, способа вызова;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ab/>
        <w:t>дислокацию и время выезда пожарных расчетов и аварийно-спасательных отрядов, опорных пунктов тушения крупных пожаров;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ab/>
        <w:t>особо важные объекты, на которые при первом сообщении о пожаре высылаются подразделения по повышенному номеру вызова;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ab/>
        <w:t>безводные районы, техническое вооружение и тактические возможности караулов и аварийно-спасательных формирований;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ab/>
        <w:t>местонахождение основных запасов огнетушащих средств, оснащенность и места расположения опорных пунктов тушения крупных пожаров;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ab/>
        <w:t>правила эксплуатации средств связи и организационно-технических средств на рабочем месте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8" w:leader="none"/>
        </w:tabs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49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5:13:00Z</dcterms:created>
  <dc:creator>2</dc:creator>
  <dc:description/>
  <cp:keywords/>
  <dc:language>en-US</dc:language>
  <cp:lastModifiedBy>михаил</cp:lastModifiedBy>
  <cp:lastPrinted>2019-08-15T10:20:00Z</cp:lastPrinted>
  <dcterms:modified xsi:type="dcterms:W3CDTF">2019-08-27T10:40:00Z</dcterms:modified>
  <cp:revision>10</cp:revision>
  <dc:subject/>
  <dc:title> </dc:title>
</cp:coreProperties>
</file>