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1.05.2017 г.  № 20  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Сластуха, ул. Заречная, № 33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00:00Z</dcterms:modified>
  <cp:revision>17</cp:revision>
  <dc:subject/>
  <dc:title/>
</cp:coreProperties>
</file>