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9.03.2018 г.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554 от 02.11.2016 г. «Об утверждении муниципальной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орожная деятельность в отношении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 гг.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г. 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, 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остановление администрации Екатериновского муниципального района Саратовской области № 554 от 02.11.2016 г. «Дорожная деятельность в отношении автомобильных  дорог местного значения в границах Екатериновского муниципального образования Екатериновского муниципального района Саратовской области на 2017 -2019 гг.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тделу организационно-кадровой и контро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katerinovka.sarm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предусмотреть в бюджете 2017-2019гг. средства на реализацию программных мероприят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, капитального строительства, экологии  и  ЖКХ администрации Екатерин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С.Б. 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т 29.03.2018 г. № 161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42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17-2019гг.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6 октября 2003 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разработчики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 задачи 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 гг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ставляет   17000 ,00 т.р. (</w:t>
            </w:r>
            <w:r>
              <w:rPr/>
              <w:t>прогноз)</w:t>
            </w:r>
          </w:p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061"/>
              <w:gridCol w:w="931"/>
              <w:gridCol w:w="1061"/>
              <w:gridCol w:w="931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Всего 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7г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8г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019г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Всего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1774,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5774,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8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8000,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 xml:space="preserve">Местны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21774,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5774,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800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8000,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 xml:space="preserve">Областн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Федеральный бюдже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99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99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99" w:val="clear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 результаты программ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выполнение работ по содержанию автомобильных дорог местного значения( 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о-целев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2017-2019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ойство щебеночного основания дорог толщиной 15 с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17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13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133"/>
        <w:gridCol w:w="2268"/>
        <w:gridCol w:w="1280"/>
        <w:gridCol w:w="1416"/>
        <w:gridCol w:w="1705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4,1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внивание профиля  с добавлением нового материал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ьная  от д. №2 до д. №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ковская от д. №4 до д. № 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от д. № 37 до д. № 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а от д. № 44 до №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от д. № 15 до д. № 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паев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внивание профиля  с добавлением нового материал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нз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 от д. №42 до д. №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ая от д. № 61 до д. №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 от д. № 80 до д. № 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1:00Z</dcterms:created>
  <dc:creator>USER</dc:creator>
  <dc:description/>
  <cp:keywords/>
  <dc:language>en-US</dc:language>
  <cp:lastModifiedBy>Администрация</cp:lastModifiedBy>
  <cp:lastPrinted>2018-03-29T07:32:00Z</cp:lastPrinted>
  <dcterms:modified xsi:type="dcterms:W3CDTF">2018-03-30T07:14:00Z</dcterms:modified>
  <cp:revision>7</cp:revision>
  <dc:subject/>
  <dc:title/>
</cp:coreProperties>
</file>