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bookmarkStart w:id="0" w:name="OLE_LINK3"/>
      <w:r>
        <w:rPr>
          <w:sz w:val="26"/>
          <w:szCs w:val="26"/>
          <w:u w:val="single"/>
        </w:rPr>
        <w:t xml:space="preserve">от 15.05.2018 года № 235     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от 11.04.2018 года № 195 «Об утверждении муниципальной программы «Противодействие коррупции в Екатериновском муниципальном районе на 2018 год</w:t>
      </w:r>
      <w:r>
        <w:rPr>
          <w:b/>
          <w:szCs w:val="28"/>
        </w:rPr>
        <w:t>»</w:t>
      </w:r>
      <w:bookmarkEnd w:id="0"/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ставом Екатериновского муниципального района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к постановлению администрации от 11.04.2018г года № 195 «Об утверждении муниципальной программы «Противодействие коррупции в Екатериновском муниципальном районе на 2018 год» следующие изменения: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>
          <w:sz w:val="26"/>
          <w:szCs w:val="26"/>
        </w:rPr>
        <w:t>1.1. Изложить пункт 5 «Механизм реализации Программы» муниципальной программы «Противодействие коррупции в Екатериновском муниципальном районе на 2018 год» в новой редакции согласно приложению к данно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8 «Оценка эффективности социально-экономических последствий реализации Программы» муниципальной программы «Противодействие коррупции в Екатериновском муниципальном районе на 2018 год» считать пунктом 6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Настоящее постановление подлежит опубликованию на официальном сайте администрации Екатериновского муниципального района в сети «Интернет»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, руководителя аппарата администрации Екатериновского муниципального района, Л.В. Антошин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Екатеринов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  <w:tab/>
        <w:tab/>
        <w:tab/>
        <w:tab/>
        <w:tab/>
        <w:tab/>
        <w:t xml:space="preserve">             С.Б. Зязин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риложение к постановлению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Екатериновского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район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от 15.05.2018 г. № 235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5. Механизм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Реализация программных мероприятий осуществляется исполнителями Программы в соответствии с комплексом основных программных мероприятий, представленных в приложении к настоящей Программы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ализация мероприятий Программы представляет собой скоординированные по срокам и направлениям действия структурных подразделений   администрации Екатериновского муниципального района, а так же муниципальных  учреждений – исполнителей Программы, ведущие к достижению поставленных целей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Исполнители программных мероприятий  несут ответственность за полноту, эффективность и своевременность выполнения  программных мероприятий и оказывают  содействие в их реализации подведомственным муниципальным учреждениям. Основными исполнителями мероприятий Программы являются структурные подразделения администрации Екатериновского муниципального район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6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990"/>
        <w:gridCol w:w="1559"/>
        <w:gridCol w:w="1984"/>
        <w:gridCol w:w="2126"/>
        <w:gridCol w:w="368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suppressAutoHyphens w:val="true"/>
              <w:spacing w:before="0" w:after="0"/>
              <w:ind w:left="2160" w:hanging="0"/>
              <w:rPr>
                <w:rFonts w:ascii="Times New Roman" w:hAnsi="Times New Roman" w:cs="Times New Roman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 w:val="false"/>
                <w:sz w:val="20"/>
                <w:szCs w:val="20"/>
                <w:lang w:val="ru-RU" w:eastAsia="ru-RU"/>
              </w:rPr>
              <w:t>Наименование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suppressAutoHyphens w:val="true"/>
              <w:spacing w:before="0" w:after="0"/>
              <w:ind w:left="2160" w:hanging="0"/>
              <w:rPr>
                <w:rFonts w:ascii="Times New Roman" w:hAnsi="Times New Roman" w:cs="Times New Roman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 w:val="false"/>
                <w:sz w:val="20"/>
                <w:szCs w:val="20"/>
                <w:lang w:val="ru-RU" w:eastAsia="ru-RU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рок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сточник и 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 выполн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жидаемые результа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так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Отдел организационно – кадровой и контрольной работы администрации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учение информации от граждан о фактах коррупци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ыпуск тематической полосы антикоррупционной направленности в муниципальной газете «Слава труд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  <w:t>Бюджет Екатериновского муниципального района:</w:t>
            </w:r>
          </w:p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  <w:t>150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Отдел организационно – кадровой и контрольной работы администрации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ирование общественности через СМИ о ходе реализации Программы,  формирование нетерпимого отношения к проявлениям коррупци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рганизация повышения квалификации муниципальных  служащих, в должностные обязанности которых входит участие в противодействии корруп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Отдел организационно – кадровой и контрольной работы администрации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ширение  теоретических познаний и практических навыков муниципальных служащих, в должностные обязанности которых входит участие в противодействии коррупции, что позволит повысить уровень эффективности планирования и реализации мероприятий антикоррупционной направленност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Изготовление информационной продукции антикоррупционной направленности в целях их распространения в муниципальных управлениях Екатериновского муниципальн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й, ок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 xml:space="preserve">Бюджет Екатериновского муниципального района: </w:t>
            </w:r>
          </w:p>
          <w:p>
            <w:pPr>
              <w:pStyle w:val="BodyText3"/>
              <w:rPr/>
            </w:pPr>
            <w:r>
              <w:rPr>
                <w:sz w:val="20"/>
              </w:rPr>
              <w:t>5 000 руб.</w:t>
            </w:r>
          </w:p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Отдел организационно – кадровой и контрольной работы администрации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паганда развития гражданско-правовой ответственности у населения, привлечение населения к выявлению фактов коррупционной направленности; установление обратной связи с населением в ходе реализации Программ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rPr/>
            </w:pPr>
            <w:r>
              <w:rPr>
                <w:sz w:val="20"/>
              </w:rPr>
              <w:t xml:space="preserve">Организация работы Интернет – страницы «Реализация антикоррупционной политики», расположенной на официальном сайте администрации Екатериновского муниципального района, размещение информации о реализации Программы, о фактах коррупции и принятых по ним мерах, о мероприятиях по противодействию коррупции в информационно-телекоммуникационной сети Интернет,  получение информации о фактах коррупции. Возложение обязанностей по размещению и своевременному обновлению на официальном Интернет-сайте информации о проводимых антикоррупционных мероприятиях на конкретных должностных лиц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Отдел организационно – кадровой и контрольной работы администрации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</w:rPr>
            </w:pPr>
            <w:r>
              <w:rPr>
                <w:sz w:val="20"/>
              </w:rPr>
              <w:t>Информирование общественности о реализации Программы, о фактах коррупции и принятых по ним мерах, о мероприятиях по противодействию коррупци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ганизация и проведение круглых столов для информирования предпринимателей Екатериновского муниципального района о ходе реализации Программы, для обсуждения проблем противодействия коррупции, для обобщения и распространения    позитивного опыта антикоррупционного поведения среди субъектов предпринимательской деятельности. 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1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раз в полугодие</w:t>
            </w:r>
          </w:p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/>
            </w:pPr>
            <w:r>
              <w:rPr>
                <w:sz w:val="20"/>
              </w:rPr>
              <w:t xml:space="preserve">Заместитель главы администрации, руководитель аппарата администрации муниципального райо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Информирование предпринимателей о ходе реализации Программы, обсуждение проблем противодействия коррупции, мер по предупреждению коррупционных правонарушений; обобщение и распространение    позитивного опыта антикоррупционного поведения среди субъектов предпринимательской деятельност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 xml:space="preserve">Осуществление мероприятий по обеспечению гражданам  возможности передачи информации об имевших место коррупционных проявлениях с использованием компьютерных технологий в режиме он-лайн, посредством свободного доступа к размещенной на официальном сайте администрации Екатериновского муниципального района анкет по фактам корруп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прель , </w:t>
            </w:r>
          </w:p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Отдел организационно – кадровой и контрольной работы администрации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учение информации от граждан о фактах коррупции.</w:t>
            </w:r>
          </w:p>
        </w:tc>
      </w:tr>
      <w:tr>
        <w:trPr>
          <w:trHeight w:val="24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BodyText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Организация информирования граждан и обеспечение доступности информации о полном перечне услуг, предоставляемых бесплатно и на платной основе; организация информирования граждан обо всех условиях предоставления услуг. Размещение в местах оказания муниципальных услуг адресов и номеров телефонов, по которым можно сообщить о коррупционных правонарушениях муниципальных служащих и работников учреждений и организ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Руководители структурных подразделений администрации</w:t>
            </w:r>
          </w:p>
          <w:p>
            <w:pPr>
              <w:pStyle w:val="BodyText21"/>
              <w:overflowPunct w:val="true"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Екатериновского муниципального район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ование общественности о деятельности органов местного самоуправления Екатериновского муниципального района в сфере предоставления муниципальных услуг. Антикоррупционное просвещение населения в ходе оказания муниципальных услу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оступного пользования информативно-воспитательной литературой, способствующей:</w:t>
            </w:r>
          </w:p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  <w:t>- развитию сознания верности конституционным основам государства;</w:t>
            </w:r>
          </w:p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  <w:t>- формированию уважительного отношения к правам и свободам человека и гражданина;</w:t>
            </w:r>
          </w:p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  <w:t>-разъяснению сущности коррупции, соответствующих норм уголовного законодательства;</w:t>
            </w:r>
          </w:p>
          <w:p>
            <w:pPr>
              <w:pStyle w:val="BodyText3"/>
              <w:jc w:val="both"/>
              <w:rPr>
                <w:spacing w:val="1"/>
                <w:sz w:val="20"/>
              </w:rPr>
            </w:pPr>
            <w:r>
              <w:rPr>
                <w:sz w:val="20"/>
              </w:rPr>
              <w:t>-негативному восприятию проявлений фактов коррупции, её амора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/>
            </w:pPr>
            <w:r>
              <w:rPr>
                <w:sz w:val="20"/>
              </w:rPr>
              <w:t xml:space="preserve">Управления культуры и кино, управление образования администрации Екатериновского муниципального района, </w:t>
            </w:r>
          </w:p>
          <w:p>
            <w:pPr>
              <w:pStyle w:val="BodyText21"/>
              <w:overflowPunct w:val="true"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разовательные организации (по согласованию)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спитание нравственных основ поведения подростков. Информирование подростков о сущности коррупционных действий, ответственности предусмотренной действующим законодательством, за совершение подобных правонарушен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негативного отношения к коррупционным проявления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20"/>
                <w:tab w:val="center" w:pos="21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10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проведения в учебных заведениях расположенных на территории Екатериновского муниципального района, мероприятий тематической направленности (лекции, беседы, классные часы и т.д.) по вопросам противодействия корруп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1 раз в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/>
            </w:pPr>
            <w:r>
              <w:rPr>
                <w:sz w:val="20"/>
              </w:rPr>
              <w:t xml:space="preserve">Управление образования, </w:t>
            </w:r>
          </w:p>
          <w:p>
            <w:pPr>
              <w:pStyle w:val="BodyText21"/>
              <w:overflowPunct w:val="true"/>
              <w:autoSpaceDE w:val="true"/>
              <w:jc w:val="left"/>
              <w:rPr/>
            </w:pPr>
            <w:r>
              <w:rPr>
                <w:sz w:val="20"/>
              </w:rPr>
              <w:t>отдел молодежной политики, спорта и туризма администрации Екатериновского муниципального райо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ирование общественности через средства массовой информации о ходе реализации Программы. Формирование нетерпимого отношения к проявлениям коррупци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змещение на территории муниципального района в местах, доступных для общего пользования, социальной рекламы по вопросам противодействия коррупции, с целью установления обратной связи с населением по вопросам противодействия коррупции (билборды, информационные стенды)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sz w:val="20"/>
              </w:rPr>
              <w:t>Иные межбюджетные трансферты из бюджета муниципального образования (прогнозно):</w:t>
            </w:r>
          </w:p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  <w:t>10 0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/>
            </w:pPr>
            <w:r>
              <w:rPr>
                <w:sz w:val="20"/>
              </w:rPr>
              <w:t>Отдел правового обеспечения администрации Екатеринов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ирование населения о возможности направления сообщений о фактах совершения коррупционных действий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ИТОГО</w:t>
            </w:r>
            <w:r>
              <w:rPr>
                <w:sz w:val="20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/>
            </w:pPr>
            <w:r>
              <w:rPr>
                <w:b/>
                <w:i/>
                <w:sz w:val="20"/>
              </w:rPr>
              <w:t>30  000 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96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50:00Z</dcterms:created>
  <dc:creator>СА</dc:creator>
  <dc:description/>
  <cp:keywords/>
  <dc:language>en-US</dc:language>
  <cp:lastModifiedBy>Администрация</cp:lastModifiedBy>
  <cp:lastPrinted>2018-04-11T14:58:00Z</cp:lastPrinted>
  <dcterms:modified xsi:type="dcterms:W3CDTF">2018-05-25T07:14:00Z</dcterms:modified>
  <cp:revision>31</cp:revision>
  <dc:subject/>
  <dc:title>АДМИНИСТРАЦИЯ ОБЪЕДИНЁННОГО МУНИЦИПАЛЬНОГО ОБРАЗОВАНИЯ ЕКАТЕРИНОВСКОГО РАЙОНА</dc:title>
</cp:coreProperties>
</file>