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21.07.2017 года                               № 40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804" w:leader="none"/>
        </w:tabs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Кипецкого муниципального образования</w:t>
      </w:r>
    </w:p>
    <w:p>
      <w:pPr>
        <w:pStyle w:val="Style15"/>
        <w:tabs>
          <w:tab w:val="clear" w:pos="708"/>
          <w:tab w:val="left" w:pos="6804" w:leader="none"/>
        </w:tabs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 от 09.08. 2016 года «Об утверждении</w:t>
      </w:r>
    </w:p>
    <w:p>
      <w:pPr>
        <w:pStyle w:val="Style15"/>
        <w:tabs>
          <w:tab w:val="clear" w:pos="708"/>
          <w:tab w:val="left" w:pos="6804" w:leader="none"/>
        </w:tabs>
        <w:ind w:right="25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оформления и содержания плановых</w:t>
      </w:r>
    </w:p>
    <w:p>
      <w:pPr>
        <w:pStyle w:val="Style15"/>
        <w:tabs>
          <w:tab w:val="clear" w:pos="708"/>
          <w:tab w:val="left" w:pos="6804" w:leader="none"/>
        </w:tabs>
        <w:ind w:right="25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рейдовых ) заданий и порядка оформления результатов плановых  ( рейдовых ) осмотров, обследований при осуществлении  муниципального контроля на территории Кипецкого МО»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ипецкого муниципального образования администрация  Кипецкого муниципального образования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ипецкого муниципального образования № 31 от 09.08.2016г. «Об утверждении порядка оформления и содержания плановых (рейдовых) заданий и порядка оформления результатов плановых (рейдовых) осмотров, обследований при осуществлении муниципального контроля на территории Кипецкого МО»      -  отменить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стендах в специально отведенных местах для обнародования и разместить на официальном сайте администрации в сети «Интернет»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униципального образования                                   Ю.В. Петров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3:00Z</dcterms:created>
  <dc:creator>1234</dc:creator>
  <dc:description/>
  <cp:keywords/>
  <dc:language>en-US</dc:language>
  <cp:lastModifiedBy>User</cp:lastModifiedBy>
  <cp:lastPrinted>2017-07-21T09:50:00Z</cp:lastPrinted>
  <dcterms:modified xsi:type="dcterms:W3CDTF">2017-07-21T05:52:00Z</dcterms:modified>
  <cp:revision>5</cp:revision>
  <dc:subject/>
  <dc:title/>
</cp:coreProperties>
</file>