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льшанское 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катерино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Двадцать четвертое  заседание Совета депутатов                                  Альшанского муниципального   образования                                                            второго созыва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17.05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2010 г.                                  № 24-44                        село Альшанка                               </w:t>
        <w:tab/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рограмме развития малого и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ринимательства в Альшан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м образовании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Са</w:t>
      </w:r>
      <w:r>
        <w:rPr>
          <w:rFonts w:cs="Times New Roman" w:ascii="Times New Roman" w:hAnsi="Times New Roman"/>
          <w:b/>
          <w:sz w:val="28"/>
          <w:szCs w:val="28"/>
        </w:rPr>
        <w:t>ратовской области на 2010 - 201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.3 п.28 Уста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льшанского муниципального образования Екатериновского муниципального района и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поддержки и развития малого и среднего предпринимательства в Альшанском муниципальном образовании, в соответствии с Федеральной программой государственной поддержки малого предпринимательства, региональной программой развития и поддержки малого предпринимательств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ет депутатов Альшанского муниципального образования  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Р Е Ш И Л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малого и среднего предпринимательства в Альшанском муниципальном образовании Екатериновского муниципального района Саратовской области на 2010 - 2012 годы, согласно приложению.</w:t>
      </w:r>
      <w:bookmarkStart w:id="0" w:name="sub_4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бнародовать настоящее решение на информационном стенде в правлении СХПК «Альшанский»</w:t>
      </w:r>
    </w:p>
    <w:p>
      <w:pPr>
        <w:pStyle w:val="Heading4"/>
        <w:spacing w:lineRule="auto" w:line="240"/>
        <w:ind w:hanging="0"/>
        <w:rPr/>
      </w:pPr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Альшанского  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                          М.Ф.Виняев                      </w:t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ind w:left="5760" w:firstLine="720"/>
        <w:jc w:val="righ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решению Совета депутатов                                                                                                             Альшанского муниципального образования                                                                                                от 17. 05. 2010 г  № 24-44    </w:t>
      </w:r>
    </w:p>
    <w:p>
      <w:pPr>
        <w:pStyle w:val="Text1"/>
        <w:spacing w:lineRule="auto" w:line="240" w:before="100" w:after="0"/>
        <w:ind w:hanging="142"/>
        <w:jc w:val="center"/>
        <w:rPr/>
      </w:pPr>
      <w:r>
        <w:rPr>
          <w:b/>
          <w:sz w:val="28"/>
          <w:szCs w:val="28"/>
          <w:lang w:val="ru-RU"/>
        </w:rPr>
        <w:t>Муниципальная  программа</w:t>
      </w:r>
    </w:p>
    <w:p>
      <w:pPr>
        <w:pStyle w:val="Text1"/>
        <w:spacing w:lineRule="auto" w:line="240" w:before="100" w:after="0"/>
        <w:jc w:val="center"/>
        <w:rPr/>
      </w:pPr>
      <w:r>
        <w:rPr>
          <w:b/>
          <w:sz w:val="28"/>
          <w:szCs w:val="28"/>
          <w:lang w:val="ru-RU"/>
        </w:rPr>
        <w:t>развития малого и среднего предпринимательства                                                           в Альшанском муниципальном образовании                                                      Екатериновского муниципального района                                                             Саратовской области</w:t>
      </w:r>
    </w:p>
    <w:p>
      <w:pPr>
        <w:pStyle w:val="Text1"/>
        <w:spacing w:lineRule="auto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- 2012 годы</w:t>
      </w:r>
    </w:p>
    <w:p>
      <w:pPr>
        <w:pStyle w:val="Text1"/>
        <w:spacing w:lineRule="auto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1"/>
        <w:spacing w:lineRule="auto" w:line="240" w:before="10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 программы  развития малого и среднего предпринимательства в Альшанском муниципальном образовании Екатериновского муниципального района  Саратовской области                                                  на 2010 - 2012 годы</w:t>
      </w:r>
    </w:p>
    <w:p>
      <w:pPr>
        <w:pStyle w:val="Text1"/>
        <w:spacing w:lineRule="auto" w:line="240" w:before="1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1"/>
        <w:spacing w:lineRule="auto" w:line="240" w:before="0" w:after="0"/>
        <w:ind w:left="360" w:hanging="0"/>
        <w:rPr/>
      </w:pPr>
      <w:r>
        <w:rPr>
          <w:sz w:val="28"/>
          <w:szCs w:val="28"/>
          <w:lang w:val="ru-RU"/>
        </w:rPr>
        <w:t>Наименование   программы</w:t>
        <w:tab/>
        <w:tab/>
        <w:tab/>
        <w:t xml:space="preserve">Муниципальная программа развития </w:t>
      </w:r>
    </w:p>
    <w:p>
      <w:pPr>
        <w:pStyle w:val="Text1"/>
        <w:spacing w:lineRule="auto" w:line="240" w:before="0" w:after="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го и среднего предпринимательства в Альшанском муниципальном образовании</w:t>
      </w:r>
    </w:p>
    <w:p>
      <w:pPr>
        <w:pStyle w:val="Text1"/>
        <w:spacing w:lineRule="auto" w:line="240" w:before="0" w:after="0"/>
        <w:ind w:left="5040" w:hanging="0"/>
        <w:rPr/>
      </w:pPr>
      <w:r>
        <w:rPr>
          <w:sz w:val="28"/>
          <w:szCs w:val="28"/>
          <w:lang w:val="ru-RU"/>
        </w:rPr>
        <w:t>Екатериновского муниципального района  Саратовской области на 2010-2012 годы</w:t>
      </w:r>
    </w:p>
    <w:p>
      <w:pPr>
        <w:pStyle w:val="Text1"/>
        <w:spacing w:lineRule="auto" w:line="240" w:before="0" w:after="0"/>
        <w:ind w:left="5040" w:hanging="4680"/>
        <w:rPr/>
      </w:pPr>
      <w:r>
        <w:rPr>
          <w:sz w:val="28"/>
          <w:szCs w:val="28"/>
          <w:lang w:val="ru-RU"/>
        </w:rPr>
        <w:t xml:space="preserve">Заказчик программы                    </w:t>
        <w:tab/>
        <w:t xml:space="preserve"> Администрация Альшанского муниципального   образования </w:t>
      </w:r>
    </w:p>
    <w:p>
      <w:pPr>
        <w:pStyle w:val="Text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:                                 </w:t>
      </w:r>
    </w:p>
    <w:p>
      <w:pPr>
        <w:pStyle w:val="Text1"/>
        <w:spacing w:lineRule="auto" w:line="240" w:before="0" w:after="0"/>
        <w:ind w:left="5040" w:hanging="4680"/>
        <w:rPr/>
      </w:pPr>
      <w:r>
        <w:rPr>
          <w:sz w:val="28"/>
          <w:szCs w:val="28"/>
          <w:lang w:val="ru-RU"/>
        </w:rPr>
        <w:t xml:space="preserve">Разработчик программы              </w:t>
        <w:tab/>
        <w:t>Администрация Альшанского муниципального образования</w:t>
      </w:r>
    </w:p>
    <w:p>
      <w:pPr>
        <w:pStyle w:val="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1"/>
        <w:spacing w:lineRule="auto" w:line="240" w:before="0" w:after="0"/>
        <w:rPr/>
      </w:pPr>
      <w:r>
        <w:rPr>
          <w:sz w:val="28"/>
          <w:szCs w:val="28"/>
        </w:rPr>
        <w:t xml:space="preserve">Цель программы                           Создание благоприятных условий для малого </w:t>
      </w:r>
    </w:p>
    <w:p>
      <w:pPr>
        <w:pStyle w:val="Text1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редпринимательства в Альшанском муниципальном         образовании  Екатериновского муниципального района</w:t>
      </w:r>
    </w:p>
    <w:p>
      <w:pPr>
        <w:pStyle w:val="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1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Задачи   программы                 - создание организационно- правовой системы развития                                                            предпринимательства;  </w:t>
      </w:r>
    </w:p>
    <w:p>
      <w:pPr>
        <w:pStyle w:val="Text1"/>
        <w:spacing w:lineRule="auto" w:line="240" w:before="0" w:after="0"/>
        <w:ind w:left="360" w:hanging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- создание материально-технической базы  </w:t>
      </w:r>
    </w:p>
    <w:p>
      <w:pPr>
        <w:pStyle w:val="Text1"/>
        <w:spacing w:lineRule="auto" w:line="240" w:before="0" w:after="0"/>
        <w:ind w:left="360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азвития   предпринимательства ;</w:t>
      </w:r>
    </w:p>
    <w:p>
      <w:pPr>
        <w:pStyle w:val="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- реализация программы развития  </w:t>
        <w:tab/>
        <w:tab/>
        <w:tab/>
        <w:tab/>
        <w:tab/>
        <w:tab/>
        <w:t>предпринимательства в муниципальном образовании.</w:t>
      </w:r>
    </w:p>
    <w:p>
      <w:pPr>
        <w:pStyle w:val="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1"/>
        <w:spacing w:lineRule="auto" w:line="240" w:before="1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                                                2010 - 2012 годы</w:t>
      </w:r>
    </w:p>
    <w:p>
      <w:pPr>
        <w:pStyle w:val="Text1"/>
        <w:spacing w:lineRule="auto" w:line="240" w:before="1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                                       1. Бюджет муниципального образования</w:t>
      </w:r>
    </w:p>
    <w:p>
      <w:pPr>
        <w:pStyle w:val="Text1"/>
        <w:spacing w:lineRule="auto" w:line="240" w:before="10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2. Привлеченные средства</w:t>
      </w:r>
    </w:p>
    <w:p>
      <w:pPr>
        <w:pStyle w:val="Text1"/>
        <w:spacing w:lineRule="auto" w:line="240" w:before="10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 результаты                     1. Увеличение экономически активных                         .                                                             субъектов  малого предпринимательства на             .                                                                                10-15% ежегодно</w:t>
      </w:r>
    </w:p>
    <w:p>
      <w:pPr>
        <w:pStyle w:val="Text1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2. Увеличение объема продукции (товаров,   .                                                              услуг) производимой  субъектами  малого                   .                                                                             предпринимательства</w:t>
      </w:r>
    </w:p>
    <w:p>
      <w:pPr>
        <w:pStyle w:val="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3. Создание новых рабочих мест в сфере                     .                                                              малого бизнеса ежегодно в среднем на15%.                                          </w:t>
      </w:r>
    </w:p>
    <w:p>
      <w:pPr>
        <w:pStyle w:val="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4. Увеличение налоговых поступлений от                   .                                                               субъектов малого предпринимательства.   </w:t>
      </w:r>
    </w:p>
    <w:p>
      <w:pPr>
        <w:pStyle w:val="Text1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5. Участие предпринимателей в социальных .                                                             проблем муниципального  образования.</w:t>
      </w:r>
    </w:p>
    <w:p>
      <w:pPr>
        <w:pStyle w:val="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программой                       Администрация Альшанского                                 .                                                                      муниципального образования</w:t>
      </w:r>
    </w:p>
    <w:p>
      <w:pPr>
        <w:pStyle w:val="Text1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Контроль за реализацией                       Совет депутатов Альшанского                              .                                                                      муниципального образования  </w:t>
      </w:r>
    </w:p>
    <w:p>
      <w:pPr>
        <w:pStyle w:val="Normal"/>
        <w:spacing w:lineRule="auto" w:line="240" w:before="108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Text1"/>
        <w:spacing w:lineRule="auto" w:line="240" w:before="1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е предпринимательство  является одной из важных составных частей экономик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 моменту принятия Программы малый бизнес Альшанского муниципального образования представлен  _____ предприятиями – юридическими лицами и ______ предпринимателями без образования юридического лица. Поэтому существует острая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еобходимость учитывать существующие различия как в подходах к формированию и реализации политики поддержки и развития малого предпринимательства, так и в оценках современного состояния малого предпринимательства, являющегося следствием успешной или неуспешной реализации такой политики в муниципальном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Несмотря на рост производства продукции, работ и услуг на малых предприятиях, их вклад в экономику муниципального образования явно не отражает их потенциала. На низком уровне по сравнению с крупными и средними предприятиями находится инвестиционная активность малых предприятий: доля малых предприятий в суммарном объеме инвестиций в основной капитал составляет только около ___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Чрезвычайно малой остается доля малых предприятий, внедряющих новые технологии или выпускающих образцы принципиально новой продукции. Подавляющее большинство малых предприятий выпускает продукцию, неконкурентоспособную не только на внешнем, но и на внутреннем рынк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едприниматели являются значительной силой, играющей решающую роль в социально-экономической жизни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Такое положение связано с тем, что малое и среднее предпринимательство обеспечивает укрепление рыночных отношений, основанных на демократии и частной собственности. По своему экономическому положению и условиям жизни частные предприниматели близки к большей части населения и составляют основу среднего класса, являющегося гарантом социальной и политической стабильности. В малом предпринимательстве меньше имущественная дифференциация, значительно больше условий для социального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Другой важной особенностью является то, что в малом предпринимательстве, как правило, начинают свою деятельность молодые люди с высшим образованием, способные адаптироваться и на внешнем ры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Малое и среднее предпринимательство является важнейшим механизмом обеспечения занятости и самозанятости населения. Однако необходимо понимание того, что социальное значение малого и среднего предпринимательства связано, в первую очередь, не с численностью их работников, но с уровнем их профессиональной грамотности и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В период изменения отраслевой структуры малое предпринимательство способствует, через создание новых предприятий, становлению новой структуры с хозяйственным механизмом, адекватным рыночной экономике. На этом этапе малое предпринимательство решает не задачу сохранения уровня занятости, а задачу повышения эффективности собственной работы за счет привлечения людей предприимчивых, социально активных, имеющих возможность реализовать свои способности и обеспечить достойный уровень жизни семьи. </w:t>
      </w:r>
    </w:p>
    <w:p>
      <w:pPr>
        <w:pStyle w:val="Text1"/>
        <w:spacing w:lineRule="auto" w:line="240" w:before="100" w:after="0"/>
        <w:rPr>
          <w:sz w:val="28"/>
          <w:szCs w:val="28"/>
        </w:rPr>
      </w:pPr>
      <w:r>
        <w:rPr>
          <w:b/>
          <w:sz w:val="28"/>
          <w:szCs w:val="28"/>
        </w:rPr>
        <w:t>1.1.Общие проблемы, тормозящие развитие малого бизнеса.</w:t>
      </w:r>
    </w:p>
    <w:p>
      <w:pPr>
        <w:pStyle w:val="Text1"/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  <w:t>Основная проблема развития малого бизнеса – это отсутствие инфраструктуры развития предпринимательства.</w:t>
      </w:r>
    </w:p>
    <w:p>
      <w:pPr>
        <w:pStyle w:val="Text1"/>
        <w:spacing w:lineRule="auto" w:line="240" w:before="100" w:after="0"/>
        <w:rPr/>
      </w:pPr>
      <w:r>
        <w:rPr>
          <w:sz w:val="28"/>
          <w:szCs w:val="28"/>
        </w:rPr>
        <w:t>На становление и развитие малого и среднего предпринимательства серьезное влияние оказывают существующая в стране экономическая ситуация и связанные с ней общие для всех субъектов малого предпринимательства проблемы.</w:t>
      </w:r>
    </w:p>
    <w:p>
      <w:pPr>
        <w:pStyle w:val="Text1"/>
        <w:numPr>
          <w:ilvl w:val="1"/>
          <w:numId w:val="2"/>
        </w:numPr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  <w:t>Предложения по решению общих проблем предпринимателей.</w:t>
      </w:r>
    </w:p>
    <w:p>
      <w:pPr>
        <w:pStyle w:val="Text1"/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  <w:t>Общие причины, вызывающие проблемы предпринимательства:</w:t>
      </w:r>
    </w:p>
    <w:p>
      <w:pPr>
        <w:pStyle w:val="Text1"/>
        <w:spacing w:lineRule="auto" w:line="240" w:before="100" w:after="0"/>
        <w:rPr/>
      </w:pPr>
      <w:r>
        <w:rPr>
          <w:sz w:val="28"/>
          <w:szCs w:val="28"/>
        </w:rPr>
        <w:t>- отсутствие у начинающих предпринимателей необходимых знаний законов. регулирующих торговую деятельность, трудовое законодательство, вызывает их нарушение, что при проведении государственного  контроля  приводит к дополнительным расходам предпринимателей (штрафы);</w:t>
      </w:r>
    </w:p>
    <w:p>
      <w:pPr>
        <w:pStyle w:val="Text1"/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  <w:t>- отсутствие анализа потребностей населения по видам товаров и услуг в разрезе поселений, препятствует оптимальному размещению торговых точек и других точек обслуживания населения и не позволяет «равномерно» обеспечить население нужной продукцией, и как следствие, уменьшает доходную базу мелких предпринимателей.</w:t>
      </w:r>
    </w:p>
    <w:p>
      <w:pPr>
        <w:pStyle w:val="Text1"/>
        <w:spacing w:lineRule="auto" w:line="240" w:before="10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сильно эти причины сказываются на стадии организации предпринимательской деятельности.   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по развитию малого предпринимательства в муниципальном образовании: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его развития путем обеспечения комплексной и адресной поддержки малых предприятий в различных направлениях: 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м, консультационном, обучающем, прогнозно-аналитическом,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, имущественном, а также в оказании предпринимателям широкого спектра деловых услуг.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доступа субъектов малого предпринимательства к финансовым и имущественным ресурсам, необходимым для их эффективного развития, защита интересов малого предпринимательства в части устранения бюрократических барьеров и урегулирования взаимоотношений с естественными монополиями, препятствующих развитию действующих и выходу на рынок новых малых предприятий и т.д. 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«одного окна», которая контактирует со всеми необходимыми организациями для решения вопросов, связанных с развитием бизнеса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предпринимательства к участию в конкурсах на получение муниципального заказа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сурсов и возможностей районного центра занятости населения, юридического отдела администрации района, инспекции по налогам и сборам  в реализации мероприятий,  направленных на повышение уровня образования и консультирования предпринимателей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условий и расширение возможностей для развития малого предпринимательства. Реализация программы позволит увеличить численность субъектов малого предпринимательства, увеличить численность занятых на предприятиях малого бизнеса, насытить рынок товарами, услугами, и, как следствие, повысить доход в местный бюджет от деятельности субъектов малого предпринимательства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соответствует приоритетам социально-экономического развития Екатериновского муниципального района, которая определяет малое предпринимательство как стимулирующий фактор развития свободной конкурентной экономики и создания новых рабочих мест. Мероприятия программы сохраняют преемственность мер поддержки предпринимательства, определенных областной программой поддержки и развития малого предпринимательства с учетом  сложившейся ситуации в стране, области и особенностей ведения предпринимательской деятельности в муниципальном образовании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09 год.</w:t>
      </w:r>
    </w:p>
    <w:p>
      <w:pPr>
        <w:pStyle w:val="Text1"/>
        <w:numPr>
          <w:ilvl w:val="0"/>
          <w:numId w:val="2"/>
        </w:numPr>
        <w:spacing w:lineRule="auto" w:line="240" w:before="100" w:after="0"/>
        <w:jc w:val="center"/>
        <w:rPr/>
      </w:pPr>
      <w:r>
        <w:rPr>
          <w:b/>
          <w:sz w:val="28"/>
          <w:szCs w:val="28"/>
          <w:lang w:val="ru-RU"/>
        </w:rPr>
        <w:t>Мероприятия, планируемые к реализации в 2010 - 2012 годах.</w:t>
      </w:r>
    </w:p>
    <w:p>
      <w:pPr>
        <w:pStyle w:val="Text1"/>
        <w:numPr>
          <w:ilvl w:val="0"/>
          <w:numId w:val="3"/>
        </w:numPr>
        <w:spacing w:lineRule="auto" w:line="240" w:before="1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юридических услуг, юридического сопровождения бизнеса;       исполнители: юридический отдел администрации МР</w:t>
      </w:r>
    </w:p>
    <w:p>
      <w:pPr>
        <w:pStyle w:val="Text1"/>
        <w:numPr>
          <w:ilvl w:val="0"/>
          <w:numId w:val="3"/>
        </w:numPr>
        <w:spacing w:lineRule="auto" w:line="240" w:before="1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 экономической  безопасности бизнеса;                                исполнители: управление по экономике и управлению муниципальным имуществом МР</w:t>
      </w:r>
    </w:p>
    <w:p>
      <w:pPr>
        <w:pStyle w:val="Text1"/>
        <w:numPr>
          <w:ilvl w:val="0"/>
          <w:numId w:val="3"/>
        </w:numPr>
        <w:spacing w:lineRule="auto" w:line="240" w:before="100" w:after="0"/>
        <w:rPr/>
      </w:pPr>
      <w:r>
        <w:rPr>
          <w:sz w:val="28"/>
          <w:szCs w:val="28"/>
        </w:rPr>
        <w:t>создание структуры делового образования по вопросам ведения бизнеса;    исполнители: управление по экономике и управлению муниципальным имуществом МР</w:t>
      </w:r>
    </w:p>
    <w:p>
      <w:pPr>
        <w:pStyle w:val="Text1"/>
        <w:numPr>
          <w:ilvl w:val="0"/>
          <w:numId w:val="3"/>
        </w:numPr>
        <w:spacing w:lineRule="auto" w:line="240" w:before="100" w:after="0"/>
        <w:rPr/>
      </w:pPr>
      <w:r>
        <w:rPr>
          <w:sz w:val="28"/>
          <w:szCs w:val="28"/>
        </w:rPr>
        <w:t>организация выставочно-ярмарочной деятельности по реализации продукции субъектов малого бизнеса;    исполнители: управление по экономике и управлению муниципальным имуществом МР</w:t>
      </w:r>
    </w:p>
    <w:p>
      <w:pPr>
        <w:pStyle w:val="Text1"/>
        <w:numPr>
          <w:ilvl w:val="0"/>
          <w:numId w:val="3"/>
        </w:numPr>
        <w:spacing w:lineRule="auto" w:line="240" w:before="100" w:after="0"/>
        <w:rPr/>
      </w:pPr>
      <w:r>
        <w:rPr>
          <w:sz w:val="28"/>
          <w:szCs w:val="28"/>
        </w:rPr>
        <w:t>оказание содействия по аттестации рабочих мест по условиям труда на малых предприятиях; исполнители: управление по экономике и управлению муниципальным имуществом МР</w:t>
      </w:r>
    </w:p>
    <w:p>
      <w:pPr>
        <w:pStyle w:val="Text1"/>
        <w:spacing w:lineRule="auto" w:line="240" w:before="100" w:after="0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Финансирование мероприятий программы может обеспечиваться за счет средств местного бюджета и привлеченных средств.</w:t>
      </w:r>
    </w:p>
    <w:p>
      <w:pPr>
        <w:pStyle w:val="Text1"/>
        <w:spacing w:lineRule="auto" w:line="240" w:before="100" w:after="0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Управление программой, обеспечение мероприятий и осуществление контроля за ее реализацией.</w:t>
      </w:r>
    </w:p>
    <w:p>
      <w:pPr>
        <w:pStyle w:val="Text1"/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е по экономике и управлению муниципальным имуществом администрации района организует выполнение программы и координирует взаимодействие исполнителей </w:t>
      </w:r>
    </w:p>
    <w:p>
      <w:pPr>
        <w:pStyle w:val="Text1"/>
        <w:spacing w:lineRule="auto" w:line="240" w:before="100" w:after="0"/>
        <w:ind w:left="360" w:firstLine="360"/>
        <w:rPr/>
      </w:pPr>
      <w:r>
        <w:rPr>
          <w:sz w:val="28"/>
          <w:szCs w:val="28"/>
        </w:rPr>
        <w:t xml:space="preserve">   </w:t>
      </w:r>
    </w:p>
    <w:p>
      <w:pPr>
        <w:pStyle w:val="Text1"/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Альшанского  </w:t>
      </w:r>
    </w:p>
    <w:p>
      <w:pPr>
        <w:pStyle w:val="Heading4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                                М.Ф.Виняев                               </w:t>
      </w:r>
    </w:p>
    <w:p>
      <w:pPr>
        <w:pStyle w:val="Text1"/>
        <w:spacing w:lineRule="auto" w:line="240" w:before="10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1"/>
        <w:spacing w:lineRule="auto" w:line="240" w:before="1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1"/>
        <w:spacing w:before="100" w:after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-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0" w:after="150"/>
    </w:pPr>
    <w:rPr>
      <w:rFonts w:ascii="Verdana" w:hAnsi="Verdana" w:eastAsia="Times New Roman" w:cs="Times New Roman"/>
      <w:color w:val="000000"/>
      <w:sz w:val="17"/>
      <w:szCs w:val="17"/>
      <w:lang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34:00Z</dcterms:created>
  <dc:creator>Сергей</dc:creator>
  <dc:description/>
  <cp:keywords/>
  <dc:language>en-US</dc:language>
  <cp:lastModifiedBy>михаил</cp:lastModifiedBy>
  <cp:lastPrinted>2010-05-28T12:52:00Z</cp:lastPrinted>
  <dcterms:modified xsi:type="dcterms:W3CDTF">2019-06-03T07:02:00Z</dcterms:modified>
  <cp:revision>10</cp:revision>
  <dc:subject/>
  <dc:title/>
</cp:coreProperties>
</file>