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-1676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неочередное заседание Екатериновского районн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 октября 2023 года  № 601                                                               </w:t>
      </w:r>
    </w:p>
    <w:p>
      <w:pPr>
        <w:pStyle w:val="Heading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.п. Екатериновк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проекта о внесении изменений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Муниципальную программу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«Повышение эффективности деятельности органов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Екатериновского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23-2025 годы»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hyperlink w:anchor="p3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bCs/>
          <w:sz w:val="28"/>
          <w:szCs w:val="28"/>
        </w:rPr>
        <w:t xml:space="preserve">Екатериновского районного Собрания от 02.07.2021 г. № 404, Екатериновское районное Собрание Екатериновского муниципального района Саратов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администрации Екатериновского муниципального района Саратовской области утвердить предлагаемые изменения и дополнения в муниципальную программу «Повышение эффективности деятельности органов местного самоуправления Екатериновского муниципального района» на 2023-2025 годы», согласно приложению к настоящему решению.</w:t>
      </w:r>
    </w:p>
    <w:p>
      <w:pPr>
        <w:pStyle w:val="Normal"/>
        <w:ind w:left="119" w:right="91" w:firstLine="408"/>
        <w:jc w:val="both"/>
        <w:rPr/>
      </w:pPr>
      <w:r>
        <w:rPr>
          <w:sz w:val="28"/>
          <w:szCs w:val="28"/>
        </w:rPr>
        <w:t>2. Настоящее решение обнародовать 27.10.2023 г.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right="91" w:firstLine="58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/>
      </w:pPr>
      <w:r>
        <w:rPr>
          <w:bCs/>
        </w:rPr>
        <w:t>Председатель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lang w:val="ru-RU"/>
        </w:rPr>
      </w:pPr>
      <w:r>
        <w:rPr>
          <w:bCs/>
        </w:rPr>
        <w:t xml:space="preserve">Районного Собрания </w:t>
        <w:tab/>
        <w:tab/>
      </w:r>
      <w:r>
        <w:rPr>
          <w:bCs/>
          <w:lang w:val="ru-RU"/>
        </w:rPr>
        <w:t>Т.В. Сергеев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Глава Екатериновского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Муниципального района</w:t>
        <w:tab/>
        <w:tab/>
        <w:tab/>
        <w:t>С.Б. Зязин</w:t>
      </w:r>
    </w:p>
    <w:p>
      <w:pPr>
        <w:sectPr>
          <w:type w:val="nextPage"/>
          <w:pgSz w:w="11906" w:h="16838"/>
          <w:pgMar w:left="1134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 Екатериновского районного Собрания от 27.10.2023 №60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муниципальной программы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вышение эффективност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ов местного самоуправления Екатерино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» на 2023-2025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деятельности органов местного самоуправления Екатериновского муниципального района» на 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Бюджетный кодекс Российской Федерации, Устав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информатизации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катериновского муниципального района; финансовое управление администрации Екатерин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эффективности административно-управленческих процессов, совершенствование развития муниципального 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поддержка, укрепление материально-технической и информационной базы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, предусмотренных законодательств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тем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ого обеспечения программы за счет средств местного бюджета составляет  3 490,0 тыс.     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3 год – 982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1 254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1 254,0</w:t>
            </w:r>
            <w:r>
              <w:rPr>
                <w:lang w:val="en-US"/>
              </w:rPr>
              <w:t> 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 (индикатор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осуществления органами местного самоуправления полномочий, предусмотренных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сферы реализации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/>
        <w:t>Развитие и совершенствование системы муниципального управления</w:t>
      </w:r>
      <w:r>
        <w:rPr>
          <w:b/>
        </w:rPr>
        <w:t xml:space="preserve"> </w:t>
      </w:r>
      <w:r>
        <w:rPr/>
        <w:t>является одним из важных условий обеспечения устойчивого социально-экономического развития района, повышение уровня и качества жизни насе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района, повышение качества жизни населения, повышения доверия населения к власти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На протяжении последних лет идет планомерный процесс реформирования во многих областях социально-экономического развития, основной целью которого является повышение эффективности деятельности органов местного самоуправления и повышение уровня и качества жизни населения. Эффективность муниципального управления складывается из качественного предоставления муниципальных услуг, эффективного управления муниципальными активами (финансовыми и нефинансовыми), что  невозможно без налаженной информационно-коммуникационной инфраструктуры и квалифицированных кадров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авительством Саратовской области была разработана областная целевая  Программа «Развитие местного самоуправления в Саратовской области»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рамках Программы городские и сельские поселения области оснащены оргтехникой. Проведено обучение руководителей и специалистов по основным направлениям работы муниципальных образований. Разработаны программы повышения квалификации для муниципальных образований области с использованием современных методик дистанционного обучения. За время реализации указанной Программы в целом созданы условия для организации деятельности муниципальных образований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рамках областной Программы удалось решить ряд задач по следующим направлениям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формирование нормативной правовой базы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укрепление материально-технической базы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действие в подготовке, переподготовке и повышении квалификации кадров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информационно-методическое обеспечение муниципальной службы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методическое обеспечение деятельности органов местного самоуправ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днако, требуется продолжение решения данных задач, и для дальнейшего развития местного самоуправления необходимо продолжить реализацию указанных направлений программно-целевым методом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недрение информационно-коммуникационных технологий в деятельность ОМС и обеспечение информационной безопасности позволит повысить качество административно-управленческих процессов. Одним из важных условий развития местного самоуправления является кадровое обеспечение. От профессионализма муниципальных служащих зависит эффективное исполнение муниципалитетом возложенных на него полномочий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Реализация мероприятий муниципальной программы будет способствовать повышению эффективности работы системы муниципального управ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Целью Программы является повышение качества и эффективности административно-управленческих процессов в органах местного самоуправления, совершенствование развития муниципального управ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Задачами муниципальной программы являются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вышение открытости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эффективное осуществление полномочий органов местного самоуправления на основе использования современных информационно-коммуникационных технологи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ддержка уровня кадрового обеспечения органов местного самоуправ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евые показател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Осуществление развития местного самоуправления в рамках данной Программы  возможно путем: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ереподготовки и повышения квалификации кадров для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вершенствования деятельности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воевременного и качественного обеспечения услугами связи (в том числе проводной и мобильной связью (аренда кабельной канализации оборудования связи)), Интернетом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сопровождения и абонентского обслуживания программных продуктов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иобретения электронно-вычислительной техники, оборудования и аппаратуры, программного обеспеч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Комплексное использование указанных механизмов в рамках Программы будет способствовать более эффективной реализации политики в сфере местного самоуправления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оцесс реализации Программы будет осуществляться исполнителями в сроки, указанные в Программе. Исполнение Программы  юридическими лицами, привлекаемыми к ее реализации, будет осуществляться на конкурсной основе с последующим заключением контрактов в соответствии с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овое обеспечение реализации Программ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Финансирование Программы осуществляется за счет средств местн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юджет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ъем финансирования Программы на 2023-2025 годы составляет 3 490,0 тыс. руб., в том числе:</w:t>
      </w:r>
    </w:p>
    <w:p>
      <w:pPr>
        <w:pStyle w:val="Normal"/>
        <w:ind w:firstLine="720"/>
        <w:jc w:val="both"/>
        <w:rPr/>
      </w:pPr>
      <w:r>
        <w:rPr/>
        <w:t>2023 год – 982,0 тыс. руб.;</w:t>
      </w:r>
    </w:p>
    <w:p>
      <w:pPr>
        <w:pStyle w:val="Normal"/>
        <w:ind w:firstLine="720"/>
        <w:jc w:val="both"/>
        <w:rPr/>
      </w:pPr>
      <w:r>
        <w:rPr/>
        <w:t>2024 год – 1 254,0 тыс. руб.;</w:t>
      </w:r>
    </w:p>
    <w:p>
      <w:pPr>
        <w:pStyle w:val="Normal"/>
        <w:ind w:firstLine="720"/>
        <w:jc w:val="both"/>
        <w:rPr/>
      </w:pPr>
      <w:r>
        <w:rPr/>
        <w:t>2025 год – 1 254,0</w:t>
      </w:r>
      <w:r>
        <w:rPr>
          <w:lang w:val="en-US"/>
        </w:rPr>
        <w:t> 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ъемы финансирования муниципальной Программы носят прогнозный     характер и подлежат уточнению в соответствии с решением Собрания Екатериновского муниципального района о бюджете район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ноз конечных результатов Программы, сроки и этапы реализа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рганизацию, обеспечение управления и контроль за ходом реализации Программы осуществляет администрация Екатериновского муниципального район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Основным исполнителем Программы является администрация Екатериновского муниципального район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Конечные результаты реализации Программы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создание условий для эффективного осуществления органами местного самоуправления полномочий, предусмотренных законодательством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вышение материально-технического обеспечения деятельности органов местного самоуправления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овышение качества муниципального управлени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jc w:val="both"/>
        <w:rPr/>
      </w:pPr>
      <w:r>
        <w:rPr/>
        <w:t xml:space="preserve">     </w:t>
      </w:r>
      <w:r>
        <w:rPr/>
        <w:t>Срок реализации Программы – 2023-2025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Перечень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559"/>
        <w:gridCol w:w="4111"/>
        <w:gridCol w:w="1134"/>
        <w:gridCol w:w="1134"/>
        <w:gridCol w:w="1276"/>
        <w:gridCol w:w="1211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</w:tr>
      <w:tr>
        <w:trPr>
          <w:trHeight w:val="25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провождени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х информационных систем формирования и исполнения бюдже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,5</w:t>
            </w:r>
          </w:p>
        </w:tc>
      </w:tr>
      <w:tr>
        <w:trPr>
          <w:trHeight w:val="8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</w:t>
            </w:r>
          </w:p>
        </w:tc>
      </w:tr>
      <w:tr>
        <w:trPr>
          <w:trHeight w:val="55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программного обеспечения для обеспечения деятельности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-2025г.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,0</w:t>
            </w:r>
          </w:p>
        </w:tc>
      </w:tr>
      <w:tr>
        <w:trPr>
          <w:trHeight w:val="5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ическое обеспечение органов местного самоуправления, приобретение оргтехники, расход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,4</w:t>
            </w:r>
          </w:p>
        </w:tc>
      </w:tr>
      <w:tr>
        <w:trPr>
          <w:trHeight w:val="41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оевременное и качественное обеспечение услугами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-2025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0</w:t>
            </w:r>
          </w:p>
        </w:tc>
      </w:tr>
      <w:tr>
        <w:trPr>
          <w:trHeight w:val="96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,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плата за информационно-консультативные услуги в форме семин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-2025г.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9">
    <w:name w:val="Основной текст Знак"/>
    <w:basedOn w:val="Style13"/>
    <w:qFormat/>
    <w:rPr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040"/>
      <w:jc w:val="center"/>
    </w:pPr>
    <w:rPr>
      <w:sz w:val="26"/>
      <w:szCs w:val="26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1:00Z</dcterms:created>
  <dc:creator>user</dc:creator>
  <dc:description/>
  <cp:keywords/>
  <dc:language>en-US</dc:language>
  <cp:lastModifiedBy>Администрация</cp:lastModifiedBy>
  <cp:lastPrinted>2023-10-11T16:27:00Z</cp:lastPrinted>
  <dcterms:modified xsi:type="dcterms:W3CDTF">2023-10-30T07:21:00Z</dcterms:modified>
  <cp:revision>6</cp:revision>
  <dc:subject/>
  <dc:title/>
</cp:coreProperties>
</file>