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02 августа 2023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от 17.01.2023 г. № 7 «О внесении изменений в постановление администрации от 11.01.2022 г. № 5 «Об 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льшанского муниципального образования Екатериновского муниципального района Саратовской области на 2022 -2024  гг.»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 8 ноября 2007 г. № 257 – ФЗ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»,   Законом Саратовской области от  30 сентября 2014 года № 108-ЗСО  «О вопросах местного значения сельских поселений Саратовской области»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риложение № 2 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АСПОР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граммы утвержденной постановлением администрации от 11.01.2022 г. № 5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 на 2022 -2024 гг.» 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иложения № 2 «Перечень объектов, по обеспечению дорожной деятельности в Альшанском муниципальном образовании Екатериновского муниципального района  Саратовской области на 2023 год» изложить в новой редакции:                                                                                                                              «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71"/>
        <w:gridCol w:w="3262"/>
        <w:gridCol w:w="1699"/>
        <w:gridCol w:w="565"/>
        <w:gridCol w:w="1421"/>
        <w:gridCol w:w="2409"/>
      </w:tblGrid>
      <w:tr>
        <w:trPr>
          <w:trHeight w:val="729" w:hRule="atLeast"/>
        </w:trPr>
        <w:tc>
          <w:tcPr>
            <w:tcW w:w="2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ело Альша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250,58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733 684,69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о Шиловка</w:t>
            </w:r>
          </w:p>
        </w:tc>
      </w:tr>
      <w:tr>
        <w:trPr>
          <w:trHeight w:val="1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игория Ермолае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3,46</w:t>
            </w:r>
          </w:p>
        </w:tc>
      </w:tr>
      <w:tr>
        <w:trPr>
          <w:trHeight w:val="1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лена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51,27</w:t>
            </w:r>
          </w:p>
        </w:tc>
      </w:tr>
      <w:tr>
        <w:trPr>
          <w:trHeight w:val="5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1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возложить на Главу Альшанского муниципального образован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М.Ф. Виняе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администрации Альша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т  11.01.2022 г. №  5                                                                                                                                                                 с изменениями от 21.10.2022 г. № 49;                                                                                                                                         от 09.12.2022 г. № 53;                                                                                                                                                                     от 17.01.2023 г. № 7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Альшанского муниципального образования                                                        Екатериновского муниципального района                     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дорожной 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на 2022-2024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льшанского муниципального образования Екатериновского муниципального района Саратовской области (далее- администрация Альшанского муниципального образов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ьшан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на автомобильных дорогах общего пользования местного значения в границах  Альшанского муниципального образования Екатериновского муниципального района Саратовской области (далее – автомобильных 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,  снижение смертности и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 результативност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протяженность автомобильных дорог общего пользовани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,36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                                                     -  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265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 мероприят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(представлены в приложении №1)</w:t>
            </w:r>
          </w:p>
        </w:tc>
      </w:tr>
      <w:tr>
        <w:trPr>
          <w:trHeight w:val="2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56,4 тыс.руб.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03,0 тыс.руб. –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453,4 тыс.руб. -  средства местного бюджета                                    (муниципальный дорожный фо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2023 год –  3 013,3 тыс.руб.  в  т.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 079,0 – средства обла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3  средства местного бюджета (муниципальный дорожный фон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2024 год – 988,7  тыс.руб. – средства местного бюджета (муниципальный дорожный фонд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й по контролю за исполнением программных мероприятий глава Альшан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, целесообразность и необходимость её  решения программно-целевым методом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, сроки её реализации 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 ремонта  автомобильных дорог  общего пользования местного значения  на территории Альшанского муниципального образования Екатериновского муниципального района Саратовской области:                                              - в части улучшения технического состояния автомобильных дорог общего пользования;                                                                                                                                      - уменьшения дорожного –транспортных происшествий;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  <w:tab/>
        <w:t xml:space="preserve">Настоящая Программа представляет собой план мероприятия,  обеспечивающие  решение актуальных для Альшанского муниципального образования задач по улучшению технико-эксплуатационного состояния дорожной сети.                                                                                                          Основной задачей настоящей Программы является выполнение установленных заданий по ремонту автомобильных дорог общего пользования  местного значения  на территории Альшанского муниципального образования Екатерин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 – 2024 год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ожидаемых результатов реализации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существить  ремонт в отношении автомобильных дорог общего пользования местного значения на территории Альшанского 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№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ост инфляции выше прогноз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Альшан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управления реализацией Программы, и контроль за ходом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ся  муниципальным заказчиком  Программы –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autoSpaceDE w:val="false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ных мероприятий являются организации, осуществляющие деятельность в сфере дорожного хозяйства,  на основании муниципальных контрактов в соответствии с законодательством Российской  Федерации.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социально - экономических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lef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lef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 гг.»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изменениями от 31.07.2023 г.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                                                                                                 реализации муниципальной программы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Альшанского муниципального образования                                    Екатериновского муниципального района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8"/>
        <w:gridCol w:w="1843"/>
        <w:gridCol w:w="1134"/>
        <w:gridCol w:w="992"/>
        <w:gridCol w:w="992"/>
        <w:gridCol w:w="992"/>
        <w:gridCol w:w="1525"/>
      </w:tblGrid>
      <w:tr>
        <w:trPr>
          <w:trHeight w:val="6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всего 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реализации мероприя тий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 сметный расчет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, окос тра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,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ых дорог (Ямочный ремонт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сфальтовым покрытием, отсыпка горной массой грунтовое покры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гг.»                                                            с изменениями от 02.08.2023 г.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по обеспечению дорожной деятельности в Альшанском муниципальном образовании                                             Екатериновского муниципального района                                                  Саратовской области на 2023 год.</w:t>
      </w:r>
    </w:p>
    <w:tbl>
      <w:tblPr>
        <w:tblW w:w="9927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262"/>
        <w:gridCol w:w="1701"/>
        <w:gridCol w:w="1986"/>
        <w:gridCol w:w="2409"/>
      </w:tblGrid>
      <w:tr>
        <w:trPr>
          <w:trHeight w:val="7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ело Альша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250,58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733 684,69</w:t>
            </w:r>
          </w:p>
        </w:tc>
      </w:tr>
      <w:tr>
        <w:trPr>
          <w:trHeight w:val="144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о Шиловка</w:t>
            </w:r>
          </w:p>
        </w:tc>
      </w:tr>
      <w:tr>
        <w:trPr>
          <w:trHeight w:val="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игория Ерм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3,46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51,27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Пользователь Windows</cp:lastModifiedBy>
  <cp:lastPrinted>2023-08-02T17:23:00Z</cp:lastPrinted>
  <dcterms:modified xsi:type="dcterms:W3CDTF">2023-08-02T14:25:00Z</dcterms:modified>
  <cp:revision>63</cp:revision>
  <dc:subject/>
  <dc:title/>
</cp:coreProperties>
</file>