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03 ноября  2022 г.                                  № 43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 МУНИЦИПАЛЬНОЙ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"РАЗВИТИЕ ФИЗКУЛЬТУРЫ И СПОРТА В КИПЕЦКОМ  МУНИЦИПАЛЬНОМ ОБРАЗОВАНИИ  НА   2023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23 год»   согласно  прилож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установленных местах обнародования,  а также разместить на официальном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А.А. Петросян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11.2022 г. № 4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3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3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2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User</dc:creator>
  <dc:description/>
  <cp:keywords/>
  <dc:language>en-US</dc:language>
  <cp:lastModifiedBy>User</cp:lastModifiedBy>
  <dcterms:modified xsi:type="dcterms:W3CDTF">2022-11-03T09:25:00Z</dcterms:modified>
  <cp:revision>3</cp:revision>
  <dc:subject/>
  <dc:title/>
</cp:coreProperties>
</file>