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14 года                             № 19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 Устав 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39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бнародовать проект решения Совета депутатов Прудового муниципального образования «О внесении изменений в Устав Прудового муниципального образования Екатериновского муниципального района Саратовской области» 06  марта 2014 года на информационном стенде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сёлок Прудовой, улица Пионерская,14), в здании Переезденской сельской библиотеки ( село Переезд, улица Центральная ,17/2) 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30  дней со дня его обнародования по адресу: посёлок Прудовой, улица Пионерская ,14, 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3:00Z</dcterms:created>
  <dc:creator>1</dc:creator>
  <dc:description/>
  <cp:keywords/>
  <dc:language>en-US</dc:language>
  <cp:lastModifiedBy>1</cp:lastModifiedBy>
  <cp:lastPrinted>2014-04-09T15:10:00Z</cp:lastPrinted>
  <dcterms:modified xsi:type="dcterms:W3CDTF">2014-04-09T11:11:00Z</dcterms:modified>
  <cp:revision>20</cp:revision>
  <dc:subject/>
  <dc:title/>
</cp:coreProperties>
</file>