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lang w:eastAsia="ar-SA"/>
        </w:rPr>
        <w:t>САРАТОВ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  <w:u w:val="single"/>
          <w:lang w:eastAsia="ar-SA"/>
        </w:rPr>
      </w:pPr>
      <w:r>
        <w:rPr>
          <w:rFonts w:cs="Times New Roman CYR" w:ascii="Times New Roman CYR" w:hAnsi="Times New Roman CYR"/>
          <w:sz w:val="26"/>
          <w:szCs w:val="26"/>
          <w:u w:val="single"/>
          <w:lang w:eastAsia="ar-SA"/>
        </w:rPr>
        <w:t>от 29.11.2018 г. № 709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р. п. Екатериновка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платы, взимаемой с родител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законных представителей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исмотр и уход за детьми</w:t>
      </w:r>
    </w:p>
    <w:p>
      <w:pPr>
        <w:pStyle w:val="Normal"/>
        <w:tabs>
          <w:tab w:val="clear" w:pos="708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Ф от 29 декабря 2013 г. № 273-ФЗ «Об образовании» вступающим в силу с 1 сентября 2013 г., Приказом Министерства образования и науки РФ (Минобрнауки России) от 27 октября 2011 г. № 2562 « Об утверждении Типового положения о дошкольном образовательном учреждении», постановлением Правительства Российской Федерации от 30 декабря 2006 г. № 849 «О передач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», приказом от 20.11.2015 года  № 3506 «Об установлении максимального размера  родительской платы за присмотр и уход за детьми в государственных  и муниципальных  образовательных  организациях, реализующих  основную общеобразовательную программу  дошкольного образования, находящихся на территории  Саратовской области», и на основании Устава Екатериновского муниципального района Саратовской области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«О размере платы, взимаемой с родителей (законных представителей) за присмотр и уход за детьми  в муниципальных  образовательных учреждениях Екатериновского муниципального района Саратовской области реализующих основную общеобразовательную программу дошкольного образования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 образования (методисту по дошкольному воспитанию) организовать работу с руководителями подведомственных образовательных учреждений по взиманию родительской платы в муниципальных образовательных учреждениях  Екатериновского района, реализующих основную общеобразовательную программу дошкольного образования, в соответствии с прилагаемы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Екатериновского муниципального района  Саратовой области  № 655 от 25.10.2017 года  «Об утверждении Положения «О порядке  взимания родительской платы  за содержание детей в муниципальных образовательных учреждениях  Екатериновкого муниципального района  Саратовской области  реализующих основную  общеобразовательную программу  дошкольного  образования», считать утратившим силу с 1 января 201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 постановление вступает в силу с момента его подписания и распространяется на правоотношения, возникшие с 1 января 201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 подлежит опубликованию  на официальном сайте  администрации  Екатериновского муниципального района  Сарат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-185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района Л.В.Антошину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                                                                            С.Б. Зязин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иложение к постановлению администрации Екатериновского муниципального района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29.11.2018 года № 709 </w:t>
      </w:r>
    </w:p>
    <w:p>
      <w:pPr>
        <w:pStyle w:val="Normal"/>
        <w:ind w:left="5103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ре платы взимаемой с родителей (законных представителей) за присмотр и уход за детьми  в муниципальных образовательных учрежд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Екатери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ализующих основную общеобразовательную програм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размере платы взимаемой с родителей (законных представителей) за присмотр и уход за детьми  в муниципальных образовательных учреждениях  реализующих основную общеобразовательную программу дошкольного образования (далее по тексту Положение) разработано в соответствии с Федеральным Законом  от 29.12.2012 № 273-ФЗ  «Об образовании в Российской Федерации», Приказом министерства образования и науки РФ (Минобрнауки России) от 27 октября 2011г. № 2562 « Об утверждении Типового положения о дошкольном образовательном учреждении», постановлением Правительства Российской Федерации от 30 декабря 2006 г. № 849 «О передач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». Приказ № 3506 от 20.11.2015 года  «Об установлении максимального размера родительской платы за присмотр и уход за детьми в государственных  и муниципальных образовательных организациях, реализующих основную общеобразовательную программу  дошкольного образования ,находящихся на  территории Саратовской области.»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>1.2. В настоящем Положении определяется порядок взимания родительской платы за присмотр и уход  детей в муниципальных образовательных учреждениях, реализующих основную общеобразовательную программу дошкольного образования (далее по тексту – МКДОУ), а так же порядок предоставления мер социальной поддержки отдельным категориям граждан в целях реализации их права на образование.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В настоящем Положении под присмотром и уходом за  ребенком в дошкольном учреждении понимается обеспечение условий для воспитания, обучения и оздоровления ребенка, не связанных непосредственно с образовательным процессом.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>1.4. Родительская плата за присмотр и уход за  ребенком в МКДОУ Екатериновского муниципального района вносится родителями (законными представителями) ежемесячно, согласно договору, заключенному между МКДОУ и родителями (законными представителями).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>1.5. Родительская плата используется учреждением целевым образом на частичное возмещение затрат на содержание ребенка в МКДОУ.</w:t>
      </w:r>
    </w:p>
    <w:p>
      <w:pPr>
        <w:pStyle w:val="Normal"/>
        <w:ind w:left="1416"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Установление размеров родительской платы</w:t>
      </w:r>
    </w:p>
    <w:p>
      <w:pPr>
        <w:pStyle w:val="Normal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>2.1. Размер родительской платы  за присмотр и уход за детьми  в муниципальных образовательных учреждениях  реализующих основную общеобразовательную программу дошкольного образования  устанавливается учредителем образовательных организаций.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>2.2. Размер родительской платы за содержание детей в МКДОУ определяется исходя из общих затрат содержания детей в учреждении с учетом длительности их пребывания, а также режима работы учреждения. Затраты учитываемые при  установлении родительской платы за содержание ребенка, определяются в соответствии с перечнем затрат, установленных Постановлением Правительства РФ от 30.12.2006 г. № 849.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>2.3. С 1 января 2019 года устанавливается размер родительской платы за присмотр и уход за   детьми в муниципальных  дошкольных образовательных учреждениях р.п. Екатериновка в размере 1608 рублей в месяц, в сельских муниципальных  дошкольных образовательных учреждениях Екатериновского района в размере 1608 рублей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орядок взимания родительской платы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>3.1. Родители (законные представители) не позднее 10-го числа текущего месяца производят оплату за присмотр и уход за детьми  в дошкольном учреждении путем перечисления денежных средств на лицевой счет соответствующего дошкольного учреждения.</w:t>
      </w:r>
    </w:p>
    <w:p>
      <w:pPr>
        <w:pStyle w:val="Normal"/>
        <w:ind w:right="-185" w:firstLine="660"/>
        <w:jc w:val="both"/>
        <w:rPr/>
      </w:pPr>
      <w:r>
        <w:rPr>
          <w:sz w:val="26"/>
          <w:szCs w:val="26"/>
        </w:rPr>
        <w:t>3.2. Плата за присмотр и уход  взимается с родителей (законных представителей) в полном размере во всех случаях, за исключением следующих случаев отсутствия ребенка в дошкольном учреждении:</w:t>
      </w:r>
    </w:p>
    <w:p>
      <w:pPr>
        <w:pStyle w:val="Normal"/>
        <w:numPr>
          <w:ilvl w:val="0"/>
          <w:numId w:val="3"/>
        </w:numPr>
        <w:ind w:left="10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пуск по болезни ребенка (согласно представленной медицинской справке);</w:t>
      </w:r>
    </w:p>
    <w:p>
      <w:pPr>
        <w:pStyle w:val="Normal"/>
        <w:numPr>
          <w:ilvl w:val="0"/>
          <w:numId w:val="3"/>
        </w:numPr>
        <w:ind w:left="10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пуск по причине карантина;</w:t>
      </w:r>
    </w:p>
    <w:p>
      <w:pPr>
        <w:pStyle w:val="Normal"/>
        <w:numPr>
          <w:ilvl w:val="0"/>
          <w:numId w:val="3"/>
        </w:numPr>
        <w:ind w:left="10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Normal"/>
        <w:numPr>
          <w:ilvl w:val="0"/>
          <w:numId w:val="3"/>
        </w:numPr>
        <w:ind w:left="10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ребенка в дошкольном учреждении на период отпуска, учебного отпуска родителей (законных представителей);</w:t>
      </w:r>
    </w:p>
    <w:p>
      <w:pPr>
        <w:pStyle w:val="Normal"/>
        <w:numPr>
          <w:ilvl w:val="0"/>
          <w:numId w:val="3"/>
        </w:numPr>
        <w:ind w:left="10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ериод закрытия дошкольного учреждения на ремонтные и (или) аварийные работы);</w:t>
      </w:r>
    </w:p>
    <w:p>
      <w:pPr>
        <w:pStyle w:val="Normal"/>
        <w:numPr>
          <w:ilvl w:val="0"/>
          <w:numId w:val="3"/>
        </w:numPr>
        <w:ind w:left="1020" w:right="-185" w:hanging="360"/>
        <w:jc w:val="both"/>
        <w:rPr/>
      </w:pPr>
      <w:r>
        <w:rPr>
          <w:sz w:val="26"/>
          <w:szCs w:val="26"/>
        </w:rPr>
        <w:t>пропуска по другим уважительным причинам, на основании письменного заявления  родителей  (законных  представителей)  и  с  разрешения администрации МКДОУ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6"/>
          <w:szCs w:val="26"/>
        </w:rPr>
        <w:t>4.  Льготы по плате за присмотр и уход в МКДОУ</w:t>
      </w:r>
    </w:p>
    <w:p>
      <w:pPr>
        <w:pStyle w:val="Normal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5"/>
        </w:numPr>
        <w:ind w:left="0" w:right="-185" w:hanging="0"/>
        <w:jc w:val="both"/>
        <w:rPr/>
      </w:pPr>
      <w:r>
        <w:rPr>
          <w:sz w:val="26"/>
          <w:szCs w:val="26"/>
        </w:rPr>
        <w:t>4.1 Родительская плата за присмотр и уход за детьми, посещающих МКДОУ, снижается на 25 % от установленной:</w:t>
      </w:r>
    </w:p>
    <w:p>
      <w:pPr>
        <w:pStyle w:val="Normal"/>
        <w:numPr>
          <w:ilvl w:val="0"/>
          <w:numId w:val="1"/>
        </w:numPr>
        <w:ind w:left="10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с родителей (законных представителей) детей из малоимущих семей, состоящих на учете в органах социальной защиты населения;</w:t>
      </w:r>
    </w:p>
    <w:p>
      <w:pPr>
        <w:pStyle w:val="Normal"/>
        <w:numPr>
          <w:ilvl w:val="0"/>
          <w:numId w:val="1"/>
        </w:numPr>
        <w:ind w:left="10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с родителей (законных представителей) детей из многодетных семей, состоящих на учете в органах социальной защиты населения.</w:t>
      </w:r>
    </w:p>
    <w:p>
      <w:pPr>
        <w:pStyle w:val="Normal"/>
        <w:numPr>
          <w:ilvl w:val="1"/>
          <w:numId w:val="5"/>
        </w:numPr>
        <w:ind w:left="0" w:right="-185" w:hanging="0"/>
        <w:jc w:val="both"/>
        <w:rPr/>
      </w:pPr>
      <w:r>
        <w:rPr>
          <w:sz w:val="26"/>
          <w:szCs w:val="26"/>
        </w:rPr>
        <w:t>4.2.Освобождаются от установленной родительской платы за присмотр и уход  в МКДОУ:</w:t>
      </w:r>
    </w:p>
    <w:p>
      <w:pPr>
        <w:pStyle w:val="Normal"/>
        <w:numPr>
          <w:ilvl w:val="0"/>
          <w:numId w:val="2"/>
        </w:numPr>
        <w:ind w:left="10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ти-инвалиды;</w:t>
      </w:r>
    </w:p>
    <w:p>
      <w:pPr>
        <w:pStyle w:val="Normal"/>
        <w:numPr>
          <w:ilvl w:val="0"/>
          <w:numId w:val="2"/>
        </w:numPr>
        <w:ind w:left="10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ти с ограниченными возможностями здоровья;</w:t>
      </w:r>
    </w:p>
    <w:p>
      <w:pPr>
        <w:pStyle w:val="Normal"/>
        <w:numPr>
          <w:ilvl w:val="0"/>
          <w:numId w:val="2"/>
        </w:numPr>
        <w:ind w:left="10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ти из семей, находящихся в социально-опасном положении.</w:t>
      </w:r>
    </w:p>
    <w:p>
      <w:pPr>
        <w:pStyle w:val="Normal"/>
        <w:numPr>
          <w:ilvl w:val="0"/>
          <w:numId w:val="2"/>
        </w:numPr>
        <w:ind w:left="10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с родителей (законных представителей), которые являются инвалидами 1 и 2 группы;</w:t>
      </w:r>
    </w:p>
    <w:p>
      <w:pPr>
        <w:pStyle w:val="Normal"/>
        <w:numPr>
          <w:ilvl w:val="0"/>
          <w:numId w:val="2"/>
        </w:numPr>
        <w:ind w:left="10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детей сирот и детей, оставшихся без попечения родителей, находящихся под опекой (попечительством).</w:t>
      </w:r>
    </w:p>
    <w:p>
      <w:pPr>
        <w:pStyle w:val="Normal"/>
        <w:ind w:left="102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орядок предоставления льгот</w:t>
      </w:r>
    </w:p>
    <w:p>
      <w:pPr>
        <w:pStyle w:val="Normal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660"/>
        <w:jc w:val="both"/>
        <w:rPr/>
      </w:pPr>
      <w:r>
        <w:rPr>
          <w:sz w:val="26"/>
          <w:szCs w:val="26"/>
        </w:rPr>
        <w:t>5.1. Льгота по оплате за присмотр и уход за детьми в МКДОУ предоставляется родителям (законным представителям) ежегодно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ind w:right="-185" w:firstLine="660"/>
        <w:jc w:val="both"/>
        <w:rPr/>
      </w:pPr>
      <w:r>
        <w:rPr>
          <w:sz w:val="26"/>
          <w:szCs w:val="26"/>
        </w:rPr>
        <w:t>5.2. Право на льготу по оплате за присмотр и уход за ребенком  в МКДОУ ежегодно подтверждается родителем (законным представителем) по истечении одного календарного года со дня подачи заявления. В случае, если документы, подтверждающие право на предоставление льгот, не представлены родителями (законными представителями) в предусмотренные сроки, предоставление льготы по родительской плате прекращается.</w:t>
      </w:r>
    </w:p>
    <w:p>
      <w:pPr>
        <w:pStyle w:val="Normal"/>
        <w:ind w:right="-185" w:firstLine="660"/>
        <w:jc w:val="both"/>
        <w:rPr/>
      </w:pPr>
      <w:r>
        <w:rPr>
          <w:sz w:val="26"/>
          <w:szCs w:val="26"/>
        </w:rPr>
        <w:t>5.3. При наступлении обстоятельств, влекущих отмену предоставления льготы, родители, (законные представители) в течение 14 дней, со дня наступления соответствующих обстоятельств обязаны уведомить об этом МКДОУ.</w:t>
      </w:r>
    </w:p>
    <w:p>
      <w:pPr>
        <w:pStyle w:val="Normal"/>
        <w:ind w:right="-185" w:firstLine="660"/>
        <w:jc w:val="both"/>
        <w:rPr>
          <w:sz w:val="26"/>
          <w:szCs w:val="26"/>
        </w:rPr>
      </w:pPr>
      <w:r>
        <w:rPr>
          <w:sz w:val="26"/>
          <w:szCs w:val="26"/>
        </w:rPr>
        <w:t>5.4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3:00Z</dcterms:created>
  <dc:creator>Александр</dc:creator>
  <dc:description/>
  <cp:keywords/>
  <dc:language>en-US</dc:language>
  <cp:lastModifiedBy>Администрация</cp:lastModifiedBy>
  <cp:lastPrinted>2018-12-05T14:13:00Z</cp:lastPrinted>
  <dcterms:modified xsi:type="dcterms:W3CDTF">2018-12-13T12:13:00Z</dcterms:modified>
  <cp:revision>5</cp:revision>
  <dc:subject/>
  <dc:title> </dc:title>
</cp:coreProperties>
</file>