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ЛЕН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ЬДЕСЯТ ВОСЬМОЕ ЗАСЕДЕНИЕ СОВЕТА ДЕПУТАТОВ КОЛЕНОВСКОГО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25 февраля 2022г.   №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.Кол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Колен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от 11.05.2018 № 164 «Об утвержд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 публичных слушаниях, общественных обсужде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леновском муниципальном образовании Екатер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йской Федерации и отдельные законодательные акты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 xml:space="preserve">Уставом Коленовского муниципального образования Екатериновского  муниципального района Саратовской области, Совет депутатов Коленовского муниципального образования  Екатерин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оленовского муниципального образования  Екатериновского муниципального района Саратовской области от 11.05.2018 №164 «Об утверждении Положения о публичны слушаниях, общественных обсуждениях  в Коленовском муниципальном образовании Екатериновского муниципального района Саратовской области»  (далее – Положение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Часть 2 статьи 2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Статью 7 Положения дополнить частью 3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Для размещения материалов и информации, указанных в части 2 настоящее стать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(далее единый портал)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Абзац 2 статьи 9 Положения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 проведении публичных слушаний подлежит официальному опубликованию (обнародованию), а также размещение на едином портале материалов и информации, указанных в части 1 статьи 7 настоящего Полож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повещения жителей муниципального образования, в срок не менее чем за 10 дней до их проведения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едином портале материалов и информации осуществляется уполномоченным сотрудником органа местного самоуправления с использованием личного кабинета органа местного самоуправления в соответствующем разделе платформы обратной связи единого портала (далее - личный кабинет органа) заблаговременно.»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Часть 1 статьи 10 Положения дополнить абзацами 13-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азмещает выносимые на публичные слушания проекты муниципальных правовых актов на официальном сайте органа местного самоуправлени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убликацию результатов публичных слушаний, включая мотивированное обоснование принятых решений, в том числе посредством их размещения на официальном сайте органа местного самоуправления в информационно-телекоммуникационной сети «Интернет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Часть 2 статьи 13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Заключение о результатах публичных слушаний публикуется (обнародуется) в порядке, установленном для официального опубликования муниципальных правовых актов в течение 10 дней со дня его с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течение 10 дней со дня его сост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ых местах обнародования  и разместить на официальном сайте Екатериновского муниципального района в сети «Интерн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 Коленовского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Ю.Б. Ти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25:00Z</dcterms:created>
  <dc:creator>Аксиния Юрьевна Чудина</dc:creator>
  <dc:description/>
  <cp:keywords/>
  <dc:language>en-US</dc:language>
  <cp:lastModifiedBy>Пользователь Windows</cp:lastModifiedBy>
  <cp:lastPrinted>2022-02-28T08:41:00Z</cp:lastPrinted>
  <dcterms:modified xsi:type="dcterms:W3CDTF">2022-03-01T10:26:00Z</dcterms:modified>
  <cp:revision>11</cp:revision>
  <dc:subject/>
  <dc:title/>
</cp:coreProperties>
</file>