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е 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девятое   заседание Совета депутатов Кипецкого муниципального образования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июня 2012г.    № 93                                     с. Кипц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 экскаватора  Э02621В-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Екатерин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рекомендацию  администрации Кипецкого муниципального образования Екатериновского муниципального района  Саратовской области о передаче из муниципальной собственности  экскаватора Э02621В-2 в собственность Екатериновского муниципального района  и в соответствии со ст. 47 Устава Кипецкого муниципального образования, Совет депутатов Кипецкого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эффективного использования экскаватора Э02621В-2 передать в собственность Екатериновского муниципального райо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здании Кипецкого СДК и в здании СХПК «Озерский» , а также на официальном сайте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Н.А. Зяз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5:00Z</dcterms:created>
  <dc:creator>администрация МО</dc:creator>
  <dc:description/>
  <cp:keywords/>
  <dc:language>en-US</dc:language>
  <cp:lastModifiedBy>1</cp:lastModifiedBy>
  <cp:lastPrinted>2012-07-23T14:13:00Z</cp:lastPrinted>
  <dcterms:modified xsi:type="dcterms:W3CDTF">2012-07-23T10:14:00Z</dcterms:modified>
  <cp:revision>8</cp:revision>
  <dc:subject/>
  <dc:title/>
</cp:coreProperties>
</file>