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TextBody"/>
        <w:spacing w:before="0" w:after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ОЯРСКОГО МУНИЦИПАЛЬНОГО ОБРАЗОВАНИЯ ЕКАТЕРИНОВСКОГО МУНИЦИПАЛЬНОГО РАЙОНА САРАТОВСКОЙ ОБЛАСТИ</w:t>
      </w:r>
    </w:p>
    <w:p>
      <w:pPr>
        <w:pStyle w:val="TextBody"/>
        <w:spacing w:before="0" w:after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февраля 2020 года                           № 6</w:t>
      </w:r>
    </w:p>
    <w:p>
      <w:pPr>
        <w:pStyle w:val="TextBody"/>
        <w:spacing w:before="0" w:after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«Об утверждении муниципальной программы «Комплексное благоустройство территории Крутоярского муниципального образования на 2019 год» от 07 ноября 2018 года № 40</w:t>
      </w:r>
    </w:p>
    <w:p>
      <w:pPr>
        <w:pStyle w:val="TextBody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Крутоярского муниципального образования</w:t>
      </w:r>
    </w:p>
    <w:p>
      <w:pPr>
        <w:pStyle w:val="TextBody"/>
        <w:spacing w:before="0" w:after="283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 :</w:t>
      </w:r>
    </w:p>
    <w:p>
      <w:pPr>
        <w:pStyle w:val="TextBody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№ 40 от 07.11.2018 г. «Об утверждении муниципальной  программы  «Комплексное благоустройство территории Крутоярского  муниципального образования на 2019 год» изложить в новой редакции.</w:t>
      </w:r>
    </w:p>
    <w:p>
      <w:pPr>
        <w:pStyle w:val="TextBody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TextBody"/>
        <w:ind w:left="360" w:right="0" w:hanging="360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народовать настоящее постановление на информационном стенде в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дании администрации Крутоярского муниципального образования,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 ул. Рабочая, п. Советский и разместить на официальном сайте 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  <w:lang w:val="en-US"/>
        </w:rPr>
        <w:t>www.ekaterinovka.sarmo.ru.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283"/>
        <w:ind w:left="0" w:right="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тоярского</w:t>
      </w:r>
    </w:p>
    <w:p>
      <w:pPr>
        <w:pStyle w:val="TextBody"/>
        <w:spacing w:before="0" w:after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А.Е. Лапшин</w:t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320" w:right="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0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Крутоярского муниципального образования </w:t>
      </w:r>
    </w:p>
    <w:p>
      <w:pPr>
        <w:pStyle w:val="Normal"/>
        <w:ind w:left="3600" w:right="0" w:firstLine="720"/>
        <w:rPr/>
      </w:pPr>
      <w:r>
        <w:rPr>
          <w:sz w:val="24"/>
          <w:szCs w:val="24"/>
        </w:rPr>
        <w:t>от  07 ноября</w:t>
      </w:r>
      <w:r>
        <w:rPr>
          <w:b w:val="false"/>
          <w:bCs w:val="false"/>
          <w:sz w:val="28"/>
          <w:szCs w:val="28"/>
        </w:rPr>
        <w:t xml:space="preserve"> 2018 года № 4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плексное благоустройство территории Крутоярского муниципального образования на 2019 год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48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3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Крутоярского муниципального образования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исполнителя мероприятий        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утоярского муниципального образования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омплексное благоустройство территории Крутоярского муниципального образования на 2019 год»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33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эстетического вида сел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езопасных и комфортных условий в зонах массового отдых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дастровые работы оформление земельных участков п. Советски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развитие сетей уличного освеще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сетей водоснабжения.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эстетического вида сел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езопасных и комфортных условий в зонах массового отдых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дастровые работы оформление земельных участков п. Советски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развитие сетей уличного освеще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сетей водоснабжения.</w:t>
            </w:r>
          </w:p>
        </w:tc>
      </w:tr>
      <w:tr>
        <w:trPr>
          <w:trHeight w:val="45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улучшение эстетического вида села – 126 293,52 руб. в том числ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купка товаров и выполнение работ по благоустройству — 12663,00 руб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купка цветов и деревьев — 6045, 00 руб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купка и установка цветников — 85876,10 руб.;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договор ГПХ (летнее содержание  дорог ( окос, уборка мусора вдоль дорог)) – </w:t>
            </w:r>
            <w:r>
              <w:rPr>
                <w:b w:val="false"/>
                <w:bCs w:val="false"/>
                <w:sz w:val="24"/>
                <w:szCs w:val="24"/>
              </w:rPr>
              <w:t>21 709,4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руб.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развитие сетей уличного освещения — 50 000,00 руб., в том числ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купка ламп ДРВ — 8765,00 руб.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купка и установка световых консолей</w:t>
            </w:r>
            <w:r>
              <w:rPr>
                <w:b w:val="false"/>
                <w:bCs w:val="false"/>
                <w:sz w:val="28"/>
                <w:szCs w:val="28"/>
              </w:rPr>
              <w:t xml:space="preserve"> — 41235,00 руб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Развитие водонапорных сетей — 149 735,54 руб., в том числе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 w:val="false"/>
                <w:bCs w:val="false"/>
                <w:sz w:val="28"/>
                <w:szCs w:val="28"/>
              </w:rPr>
              <w:t>ремонт водонапорных сетей — 122 260,00 руб.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установка новых водозаборных колодцев — 27 475,54 ру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адастровые работы по оформлению земельных участков расположенных по адресу п. Советский 12 897,00 руб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комплекса работ по благоустройству территории Крутоярского муниципального образования 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338 926,06 </w:t>
            </w:r>
            <w:r>
              <w:rPr>
                <w:b w:val="false"/>
                <w:bCs w:val="false"/>
                <w:sz w:val="28"/>
                <w:szCs w:val="28"/>
              </w:rPr>
              <w:t>руб</w:t>
            </w:r>
            <w:r>
              <w:rPr>
                <w:bCs/>
                <w:sz w:val="28"/>
                <w:szCs w:val="28"/>
              </w:rPr>
              <w:t xml:space="preserve">. из средств бюджета поселения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 реализации Программы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благоустройства определяет комфортность проживания жителей села и является одной из проблем, требующих каждодневного внимания и эффективного решения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администрацией Крутояр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вязи с тем, что вопросы обеспечения чистоты и порядка на территории сел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реализации Программ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ланируется в 2019 год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повышение уровня благоустройства территории Крутоярского муниципального образования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и задачами Программы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е эстетического вида се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езопасных и комфортных условий в зонах массового отдых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адастровые работы оформление земельных участков п. Советский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развитие сетей уличного освещения;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развитие сетей водоснабжения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реализации Программы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ind w:left="35" w:right="0" w:firstLine="685"/>
        <w:jc w:val="both"/>
        <w:rPr>
          <w:sz w:val="28"/>
          <w:szCs w:val="28"/>
        </w:rPr>
      </w:pPr>
      <w:r>
        <w:rPr>
          <w:sz w:val="28"/>
          <w:szCs w:val="28"/>
        </w:rPr>
        <w:t>- улучшить внешний облик села;</w:t>
      </w:r>
    </w:p>
    <w:p>
      <w:pPr>
        <w:pStyle w:val="Normal"/>
        <w:ind w:left="34" w:righ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-повысить уровень комфортности проживания населения на территории сел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лучшить эксплуатационное состояние объектов благоустройства.</w:t>
      </w:r>
    </w:p>
    <w:p>
      <w:pPr>
        <w:pStyle w:val="Style16"/>
        <w:tabs>
          <w:tab w:val="clear" w:pos="720"/>
          <w:tab w:val="left" w:pos="6379" w:leader="none"/>
          <w:tab w:val="left" w:pos="652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6379" w:leader="none"/>
          <w:tab w:val="left" w:pos="652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Целевые индикаторы Программы </w:t>
      </w:r>
    </w:p>
    <w:p>
      <w:pPr>
        <w:pStyle w:val="Style16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Программы отражены в приложении к программ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ные мероприятия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е эстетического вида се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езопасных и комфортных условий в зонах массового отдых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адастровые работы оформление земельных участков п. Советский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азвитие сетей уличного освеще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етей водоснабж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Финансово-экономическое обоснование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sz w:val="28"/>
          <w:szCs w:val="28"/>
        </w:rPr>
        <w:t xml:space="preserve">Объем финансирования мероприятий Программы составляет </w:t>
      </w:r>
      <w:r>
        <w:rPr>
          <w:color w:val="000000"/>
          <w:sz w:val="28"/>
          <w:szCs w:val="28"/>
        </w:rPr>
        <w:t>338 926,06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, предусмотренных Программой, запланирован с учетом прогнозных объемов расходов бюджета Крутоярского муниципального образования и с учетом анализа уровня цен на рынках товаров, работ и услуг, действующих в 2019 году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рограммы в 2019 году предусмотрены расходы на: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лагоустройство территории Крутоярского муниципального образование — 126 293,52 руб., в том числ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окупки и посадка саженцев деревьев и цветов- 6 045,0 руб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материала для благоустройства (перчатки, мусорные мешки и т.д.) -  12 663,00р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заключение договора ГПХ (окос травы, уборка мусора вдоль дорог) — 21 709,42 руб.;</w:t>
      </w:r>
    </w:p>
    <w:p>
      <w:pPr>
        <w:pStyle w:val="Normal"/>
        <w:rPr/>
      </w:pPr>
      <w:r>
        <w:rPr>
          <w:bCs/>
          <w:sz w:val="28"/>
          <w:szCs w:val="28"/>
        </w:rPr>
        <w:t>- закупка и установка цветников — 85 876,10 руб.;(прогнозное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держание мест захоронения — 12 897,00 руб., в том числе:</w:t>
      </w:r>
    </w:p>
    <w:p>
      <w:pPr>
        <w:pStyle w:val="Normal"/>
        <w:spacing w:lineRule="auto" w:line="264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уществление межевых работ и изготовление схемы размещения земельных участков п. Советский- 12 897,00 руб.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витие сетей уличного освещения 50 000 руб.,в том числе:</w:t>
      </w:r>
    </w:p>
    <w:p>
      <w:pPr>
        <w:pStyle w:val="Normal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упка ламп светодиодных -8 765,00 руб.</w:t>
      </w:r>
    </w:p>
    <w:p>
      <w:pPr>
        <w:pStyle w:val="Normal"/>
        <w:ind w:left="0" w:right="0" w:hanging="0"/>
        <w:rPr/>
      </w:pPr>
      <w:r>
        <w:rPr>
          <w:color w:val="000000"/>
          <w:sz w:val="28"/>
          <w:szCs w:val="28"/>
        </w:rPr>
        <w:t xml:space="preserve">- закупка и установка световых консолей — </w:t>
      </w:r>
      <w:r>
        <w:rPr>
          <w:bCs/>
          <w:color w:val="000000"/>
          <w:sz w:val="28"/>
          <w:szCs w:val="28"/>
        </w:rPr>
        <w:t>41 235,00 руб.;(прогнозное)</w:t>
      </w:r>
    </w:p>
    <w:p>
      <w:pPr>
        <w:pStyle w:val="Normal"/>
        <w:spacing w:lineRule="auto" w:line="26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Развитие сетей  водоснабжения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для ремонта водопроводной с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разработку схемы водоснабжения и водоотведения на территории Крутоярского муниципального образования – 27 000,00 ру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риобретение труб и кранов -5 26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ы по ремонту водопроводной сети(оплата за копку траншеи) – 90 000,0 руб.;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8"/>
          <w:szCs w:val="28"/>
        </w:rPr>
        <w:t>- установка новых водозаборных колодцев - 27 475,54 руб.(прогнозное)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истема управления реализацией Программы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утоярс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утоярс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администрацией Крутояр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49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3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2835"/>
        <w:gridCol w:w="3865"/>
      </w:tblGrid>
      <w:tr>
        <w:trPr>
          <w:trHeight w:val="693" w:hRule="atLeast"/>
          <w:cantSplit w:val="true"/>
        </w:trPr>
        <w:tc>
          <w:tcPr>
            <w:tcW w:w="8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(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Благоустройство территории Крутоярского муниципального образование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улучшение эстетического вида  села(закупка товаров, работы по благоустройству)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закупка цветов и деревьев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закупка и установка цветни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говор ГПХ (летнее содержание  дорог ( окос, уборка мусора вдоль дорог)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93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ест захоронения, в том числе: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кадастровые работы по оформлению земельных участков расположенных по адресу п.Советск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97,0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звитие сетей уличного освещения  в том числе: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закупка лапм ДРВ;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купка и установка световых консо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звитие сетей  водоснабжения в том числе:</w:t>
            </w:r>
          </w:p>
          <w:p>
            <w:pPr>
              <w:pStyle w:val="Normal"/>
              <w:ind w:left="72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ремонт водопроводных сетей;</w:t>
            </w:r>
          </w:p>
          <w:p>
            <w:pPr>
              <w:pStyle w:val="Normal"/>
              <w:ind w:left="72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ремонт башни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735,5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 926,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992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3390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5.2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339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ucida San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31">
    <w:name w:val="Основной текст 31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5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28:00Z</dcterms:created>
  <dc:creator>2</dc:creator>
  <dc:description/>
  <dc:language>en-US</dc:language>
  <cp:lastModifiedBy/>
  <cp:lastPrinted>2020-02-28T11:52:00Z</cp:lastPrinted>
  <dcterms:modified xsi:type="dcterms:W3CDTF">2020-02-28T08:55:34Z</dcterms:modified>
  <cp:revision>22</cp:revision>
  <dc:subject/>
  <dc:title> </dc:title>
</cp:coreProperties>
</file>