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6.12.2020 г. № 630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определении размера платы за  коммунальные  и транспортные услуги, оказываемые муниципальными унитарными предприятиями Екатериновского района   на   2021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1. Определить размеры платы граждан за жилищно-коммунальные  услуги  на       2021 год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Определить размер платы  за жилищно-коммунальные услуги на                      2021 год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размеры платы граждан за жилищно-коммунальные услуги, представляемые  муниципальными унитарными предприятиями Екатериновского района в  2021 году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тарифы на транспортные услуги, оказываемые                                    МУП «Благоустройство», согласно приложению № 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  вступает  в силу  с 1 января  2021 года и действует до  31 декабря 202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30 от 16.12.2020 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 представляемые муниципальными унитарными предприятиями Екатериновского муниципального района населению  на 2021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5 руб.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.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.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 по счетчику  1 м3.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30 от 16.12.2020 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Откачка нечистот  из сливных ям,  1 машина  (3,3 куб. м.)</w:t>
      </w:r>
      <w:r>
        <w:rPr>
          <w:b/>
          <w:sz w:val="26"/>
          <w:szCs w:val="26"/>
        </w:rPr>
        <w:t xml:space="preserve"> – 745 руб.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30 от 16.12.2020 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на 2021 год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left="720" w:right="853" w:hanging="0"/>
        <w:rPr>
          <w:sz w:val="26"/>
          <w:szCs w:val="26"/>
        </w:rPr>
      </w:pPr>
      <w:r>
        <w:rPr>
          <w:sz w:val="26"/>
          <w:szCs w:val="26"/>
        </w:rPr>
        <w:t xml:space="preserve">1.Откачка нечистот  из сливных ям, 1 машина  (3,3 кв. м.) – 562 руб.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30 от 16.12.2020 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9:00Z</dcterms:created>
  <dc:creator>Администратор</dc:creator>
  <dc:description/>
  <cp:keywords/>
  <dc:language>en-US</dc:language>
  <cp:lastModifiedBy>Администрация</cp:lastModifiedBy>
  <cp:lastPrinted>2018-12-20T16:14:00Z</cp:lastPrinted>
  <dcterms:modified xsi:type="dcterms:W3CDTF">2020-12-17T10:34:00Z</dcterms:modified>
  <cp:revision>6</cp:revision>
  <dc:subject/>
  <dc:title>АДМИНИСТРАЦИЯ ОБЪЕДИНЁННОГО МУНИЦИПАЛЬНОГО ОБРАЗОВАНИЯ ЕКАТЕРИНОВСКОГО РАЙОНА</dc:title>
</cp:coreProperties>
</file>