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                                      Саратовской обла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30 ноября 2015 г.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62                                     с. Альшанк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                                                                              порядку разработки и принятия                                                                       правовых актов о нормировании                                                                                    в сфере закупок для обеспечения                                                                 муниципальных нужд, содержанию                                                                        указанных актов и обеспечению их исполне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9 мая № 479, администрация Альшанского 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65" w:leader="none"/>
        </w:tabs>
        <w:spacing w:lineRule="auto" w:line="240" w:before="0" w:after="0"/>
        <w:ind w:left="623" w:right="142" w:hanging="36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623" w:right="-1" w:hanging="360"/>
        <w:rPr>
          <w:szCs w:val="28"/>
        </w:rPr>
      </w:pPr>
      <w:r>
        <w:rPr>
          <w:color w:val="0D0D0D"/>
          <w:szCs w:val="28"/>
        </w:rPr>
        <w:t>Настоящее постановление вступает в силу после его обнародования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623" w:right="-1" w:hanging="360"/>
        <w:rPr/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 xml:space="preserve">Обнародовать настоящее постановление </w:t>
      </w:r>
      <w:r>
        <w:rPr>
          <w:szCs w:val="28"/>
        </w:rPr>
        <w:t>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29" w:after="29"/>
        <w:contextualSpacing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троль за выполнением постановления возложить на главу Альшанского муниципального образования.</w:t>
      </w:r>
    </w:p>
    <w:p>
      <w:pPr>
        <w:pStyle w:val="Style16"/>
        <w:shd w:fill="FFFFFF" w:val="clear"/>
        <w:spacing w:lineRule="auto" w:line="240" w:before="29" w:after="29"/>
        <w:ind w:left="62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9" w:after="29"/>
        <w:ind w:left="62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9" w:after="29"/>
        <w:ind w:left="62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9" w:after="29"/>
        <w:ind w:left="62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9" w:after="29"/>
        <w:ind w:left="62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9" w:after="29"/>
        <w:ind w:left="623"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Альшанского                                                                                    муниципального  образования                                        М.Ф. Виняев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от «30»  ноября 2015 г. №6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63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                                                                                                                                               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63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я, обеспечения исполнения следующих правовых актов: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администрация Альшанского муниципального образования (далее - администрация), утверждающих:                                                                                                                                                 - правила определения нормативных затрат на обеспечение функций муниципальных органов Альшанского муниципального образования (далее - муниципальный орган)                                                                                                                -  правила определения требований к отдельным видам товаров, работ, услуг (в том числе придельные цены товаров, работ, услуг), закупаемым для обеспечения муниципальных нужд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униципальных органов утверждающих:                                                                                            - нормативные затраты на обеспечение функций муниципальных органов;                                                               - требования к отдельным видам товаров, работ, услуг (в том числе придельные цены товаров, работ, услуг), закупаемым самим муниципальным органом.                                                                                                          2.   Правовые акты, указанные в подпункте  а) пункта 1 Требований, разрабатываются администрацией  совместно с комитетом по  финансам администрации Екатериновского муниципального района  в форме проектов постановлений администрации, проходят согласование  и утверждаются в порядке и в сроки, установленные Инструкцией по работе с документами в администрации.                                                                                                           Правовые акты, указанные в подпункте б) пункта 1 Требований, разрабатываются в форме муниципальных правовых актов.                                                                                                      3.   Правовые акты, указанные  в подпункте б) пункта 1 Требований,  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                                                                  4.    Для проведения обсуждения в целях общественного контроля проектов правовых актов, указанных в пункте 1 Требований, муниципальные органы размещают  проекты указанных правовых  актов и пояснительные записки к ним в установленном порядке на сайтах в информационно -телекоммуникационной  сети «Интернет», определенных соответствующими муниципальными органами.                                                                                                 5.  Срок проведения обсуждения в целях общественного контроля 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 телекоммуникационной сети «Интернет».                                                                     6. 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                                                                                                                            7.  Муниципальные органы не позднее 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                                                                                                                  8. 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3 подпункта а) и абзаце 3 подпункта б) пункт1 настоящих требований проектов правовых актов на заседаниях общественных советов при муниципальных органах  (далее - общественный совет).                                                                                                                           9.   Порядок формирования и состав общественного совета определяются соответствующим муниципальным органом.                                                                                                         10.  По результатам рассмотрения проектов правовых актов, указанных в абзаце 3  подпункта а) и абзаце 3 подпункта б) пункта 1Требований, общественный совет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 о возможности принятия правового акта.                                                                                           11.  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 порядке на соответствующем сайте в информационно-телекоммуникационной сети «Интернет».                                                                                             12.  Правовые акты, указанные в пункте 1Требований, в течение семи рабочих дней со дня принятия размещаются в установленном порядке в единой информационной системе в сфере закупок.                                                                                                                                         13.  Муниципальные органы до 1 июля текущего финансового года принимают правовые акты, указанные в абзаце 2 подпункта б) пункта1 Требований.                                                                                                          При обосновании объекта и (или) объектов закупки учитываются изменения, внесенные в правовые акты, указанные в абзаце 2 подпункта б) пункта 1 Требований, до представления главными распорядителями бюджетных средств распределения бюджетных ассигнований.                                                                                                                                 14.  Правовые акты, предусмотренные подпунктом б) пункта1 Требований,  пересматриваются муниципальными органами не реже одного раза в год.                                          15.   В случае принятия решения, указанного в подпункте  а) пункта 10 Требований, муниципальные органы утверждают правовые акты, указанные в абзаце 3 подпункта а) и абзаце 3 подпункта б) пункта 1 Требований, после их доработки в соответствии с решениями, принятыми общественным советом.                                                                                                                         16.   Внесение изменений в правовые акты, указанные в подпункте б) пункта 1 Требований, осуществляется в порядке, установленном для их принятия.                                             17.   Постановление администрации, утверждающее правила определения требований к отдельным видам товаров, работ, услуг (в том числе предельные цены  товаров, работ, услуг),  закупаемым  для обеспечения муниципальных  нужд, должно содержать:                                                                      а)   обязательный перечень отдельных видов товаров, работ, услуг, их потребительские свойства и иные характеристики, а так же значения таких свойств и характеристик  (в том числе предельные цены товаров, работ, услуг):                                                                                                                                б)  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                                                                                                                                                        в)   порядок формирования, ведения и форму перечня отдельных видов товаров, работ, услуг, закупаемых муниципальными органами .                                                                               18.  Постановление администрации, утверждающее правила определения нормативных затрат,  должно определять:                                                                                                                        а)   порядок расчета нормативных затрат, в том числе формул расчета;                                 б)   обязанность муниципальных органов определить порядок расчета нормативных затрат,  для которых  порядок расчета не определен администрацией;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 должностей работников.                                                                                                 19.  Правовые акты муниципальных органов, утверждающие  требования к отдельным видам товаров, работ, услуг (в том числе придельные цены товаров, услуг), закупаемым муниципальными органами   содержат перечень отдельных видов товаров, работ, услуг в отношении которых устанавливаются потребительские свойства и иные характеристики.                                                                                                          20.  Муниципальные органы разрабатывают и утверждают индивидуальные, установленные для каждого работника и (или) коллективные, установленные для нескольких работников, нормативы количества и или  цены товаров, работ, услуг по структурным подразделениям указанных органов.                                                                                                                         21.  Правовые акты муниципальных органов, утверждающие нормативные затраты должны определять:                                                                                                                                   а)   порядок расчета нормативных затрат, для которых правилами определения нормативных затрат не установлен порядок расчета;                                                                          б)   нормативы количества и (или)  цены товаров, работ, услуг, в том числе сгруппированные по должностям  работников и (или) категориям должностей работников.                                                                                                                                                22.  Правовые акты, указанные в подпункте б) пункта 1 Требований, могут устанавливать требования к отдельным видам товаров, работ, услуг закупаемым к одним или несколькими заказчиками и (или) нормативные затраты на обеспечение функций муниципального органа.                                                                                                                         23.   Изменения в правовые акты,  указанные в пункте 1 Требований, вносятся в случае:                                                                                                                    а) приведение их в соответствие с действующим законодательством;                                                  б)  изменение  содержания правовых актов, определенного пунктами 17 - 19  и 21 Требований.                                                                                                                                            24.  Требования к отдельным видам товаров, работ, услуг и нормативные затраты применяются для обоснования объекта и (или)  объектов закупки соответствующего заказчика.                                                                                                                                                      25.  В целях обеспечения правовых актов, указанных в пункте 1 Требований,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, в ходе контроля и мониторинга 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0:00Z</dcterms:created>
  <dc:creator>михаил</dc:creator>
  <dc:description/>
  <dc:language>en-US</dc:language>
  <cp:lastModifiedBy>Администрация</cp:lastModifiedBy>
  <cp:lastPrinted>2015-11-30T09:19:00Z</cp:lastPrinted>
  <dcterms:modified xsi:type="dcterms:W3CDTF">2016-09-22T08:20:00Z</dcterms:modified>
  <cp:revision>2</cp:revision>
  <dc:subject/>
  <dc:title/>
</cp:coreProperties>
</file>