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5 ноября  2020  года   №  34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41 214,4 тыс. рублей;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52 094,1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0 879,7  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второй пункта 17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врат субсидий и субвенций прошлых лет в сумме -258,9 тыс. рублей, в том числе за счет средств местного бюджета в сумме -258,9 тыс. рублей, отразить в бухгалтерском месячном отчете в плановых и фактических показателях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3. В  Приложение 1 к решени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</w:rPr>
        <w:t>строки по соответствующим кодам бюджетной классификаци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1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8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58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</w:t>
      </w:r>
      <w:r>
        <w:rPr/>
        <w:t xml:space="preserve">б) дополнить строки следующего содержания: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1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8 00000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остатков субсидий 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</w:rPr>
        <w:t xml:space="preserve">1.4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 xml:space="preserve">                       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kova</cp:lastModifiedBy>
  <cp:lastPrinted>2020-11-26T10:16:00Z</cp:lastPrinted>
  <dcterms:modified xsi:type="dcterms:W3CDTF">2020-11-27T05:23:00Z</dcterms:modified>
  <cp:revision>325</cp:revision>
  <dc:subject/>
  <dc:title>Екатериновское районное Собрание</dc:title>
</cp:coreProperties>
</file>