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 Совета депутатов 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18 сентября 2013 года                                  №01                                   п. Прудо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Об избрании главы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 соответствии с п.2 ст.36 Федерального закона от 06 октября 2003 года № 131-ФЗ « 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депутатов Прудового муниципального образования третьего созыва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1. Избрать главой Прудового муниципального образования  третьего созыва Назарову Ирину Петровну - главного экономиста ОАО « Прудо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rPr/>
      </w:pPr>
      <w:r>
        <w:rPr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      И.Н.Андреева</w:t>
      </w:r>
    </w:p>
    <w:p>
      <w:pPr>
        <w:pStyle w:val="Normal"/>
        <w:rPr/>
      </w:pPr>
      <w:r>
        <w:rPr>
          <w:sz w:val="28"/>
          <w:szCs w:val="28"/>
        </w:rPr>
        <w:t>Секретарь заседания:                                                     Л.Н.Борисова</w:t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1:00Z</dcterms:created>
  <dc:creator>1</dc:creator>
  <dc:description/>
  <cp:keywords/>
  <dc:language>en-US</dc:language>
  <cp:lastModifiedBy>1</cp:lastModifiedBy>
  <cp:lastPrinted>2013-10-11T08:41:00Z</cp:lastPrinted>
  <dcterms:modified xsi:type="dcterms:W3CDTF">2013-10-11T04:41:00Z</dcterms:modified>
  <cp:revision>8</cp:revision>
  <dc:subject/>
  <dc:title/>
</cp:coreProperties>
</file>