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ОВЕТ ДЕПУТАТОВ КИПЕЦКОГО 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ЕКАТЕРИНОВ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САРАТОВСКОЙ ОБЛАСТИ</w:t>
      </w:r>
    </w:p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ТОРОЕ  ЗАСЕДАНИЕ СОВЕТА ДЕПУТАТОВ КИПЕЦКОГО МУНИЦИПАЛЬНОГО ОБРАЗОВАНИЯ </w:t>
      </w:r>
    </w:p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ЯТОГО СОЗЫВА</w:t>
      </w:r>
    </w:p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ЕШЕНИЕ</w:t>
      </w:r>
    </w:p>
    <w:p>
      <w:pPr>
        <w:pStyle w:val="Normal"/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т 30 октября 2023г.                     №12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. Кипцы</w:t>
      </w:r>
    </w:p>
    <w:p>
      <w:pPr>
        <w:pStyle w:val="Normal"/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проекте решения Совета депутатов Кипец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образования «О внесении изменени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 дополнений в Устав Кипецкого муниципального 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Екатерин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44 Федерального закона от 6 октября 2003 года №131-ФЗ «Об  общих принципах организации местного самоуправления в Российской Федерации», статьей  43 Устава Кипецкого муниципального образования Совет депутатов Кипец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ародовать проект решения Совета депутатов Кипецкого муниципального образования «О внесении изменений  в Устав Кипецкого муниципального образования Екатериновского муниципального района Саратовской области»   31 октября  2023 года на информационном стенде  в здании администрации Кипецкого муниципального образования (прилагается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:</w:t>
      </w:r>
    </w:p>
    <w:p>
      <w:pPr>
        <w:pStyle w:val="Style15"/>
        <w:spacing w:lineRule="auto" w:line="240" w:before="0" w:after="0"/>
        <w:ind w:left="4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т предложений граждан по проекту указанного решения осуществляется рабочей группой в течении 30 дней со дня его обнародования по адресу: дер. Михайловка, ул. Советская, 83а здание  Кипецкого СДК;</w:t>
      </w:r>
    </w:p>
    <w:p>
      <w:pPr>
        <w:pStyle w:val="Style15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граждан должны содержать наименование, номер статьи, часть, абзац, подпункт статьи, в которую вносятся изменения или дополнения, четкую формулировку содержания;</w:t>
      </w:r>
    </w:p>
    <w:p>
      <w:pPr>
        <w:pStyle w:val="Style15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е, проживающие на территории Кипецкого муниципального образования, могут участвовать в обсуждении проекта решения на собраниях по месту работы, учебы, на публичных слуша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Настоящее решение вступает в силу со дня его официального       опубликования (обнарод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 Кипецкого МО                                                        О.А. Рузняева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333333"/>
          <w:sz w:val="28"/>
          <w:szCs w:val="28"/>
        </w:rPr>
        <w:t>СОВЕТ ДЕПУТАТОВ КИПЕЦКОГО 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ЕКАТЕРИНОВ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САРАТОВСКОЙ ОБЛАСТИ</w:t>
      </w:r>
    </w:p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__________________ ЗАСЕДАНИЕ СОВЕТА ДЕПУТАТОВ КИПЕЦКОГО МУНИЦИПАЛЬНОГО ОБРАЗОВАНИЯ</w:t>
      </w:r>
    </w:p>
    <w:p>
      <w:pPr>
        <w:pStyle w:val="Normal"/>
        <w:shd w:fill="FFFFFF" w:val="clear"/>
        <w:jc w:val="center"/>
        <w:rPr/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ПЯТОГО СОЗЫВА</w:t>
      </w:r>
    </w:p>
    <w:p>
      <w:pPr>
        <w:pStyle w:val="Normal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             2023 года №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Кипц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и дополнений в Уста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пец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 области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6"/>
          <w:szCs w:val="26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Федерального закона от 10.07.2023                 № 286-ФЗ «О внесении изменений в отдельные законодательные акты Российской Федерации», от 04.08.2023 № 449-ФЗ «О внесении изменений в отдельные законодательные акты Российской Федерации», от 04.08.2023            № 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Устава Кипецкого муниципального образования  Екатериновского муниципального района Саратовской области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Внести в Устав Кипецкого муниципального образования Екатериновского муниципального района Саратовской области  принятый решением Совета депутатов Кипецкого муниципального образования от 09.03.2021 № 102 (с изменениями от 06.08.2021г. №123, от 25.11.2021г.№133, от 18.05.2022г. №156, от 21.03.2023г. №184) следующие изменения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>1.1. Статью 31  дополнить частью 8 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«8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О противодействии коррупции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2. Статью 26 дополнить частью 16 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«16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-6 статьи 13 Федерального закона от 25.12.2008 № 273-ФЗ «О противодействии коррупции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3. Часть  2  статьи 35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2.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первичных мер пожарной безопасности в границах населенных пунктов посел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создания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рядок привлечения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 определяется нормативным правовым актом Совета депутатов Кипецкого муниципального образования</w:t>
      </w:r>
      <w:r>
        <w:rPr>
          <w:i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Часть 7 статьи 36 после слов «главы администрации» дополнить словами  «либо муниципальный служащий, определенный распоряжением главы местной администрации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официального обнародования (опубликования) после его государственной рег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Кипец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О.А. Рузняева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42:00Z</dcterms:created>
  <dc:creator>Пользователь Windows</dc:creator>
  <dc:description/>
  <cp:keywords/>
  <dc:language>en-US</dc:language>
  <cp:lastModifiedBy>User</cp:lastModifiedBy>
  <cp:lastPrinted>2023-02-28T15:23:00Z</cp:lastPrinted>
  <dcterms:modified xsi:type="dcterms:W3CDTF">2023-10-25T12:36:00Z</dcterms:modified>
  <cp:revision>17</cp:revision>
  <dc:subject/>
  <dc:title/>
</cp:coreProperties>
</file>