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Е ЗАСЕДАНИЕ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ноября  2018 года                          № 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 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единой системы учета, управления и регистрации муниципального внутреннего долга   Кипец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Совет депутатов Кипец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й долговой книге Кипецкого муниципального образования (Приложение №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, состав и форму муниципальной долговой книги Кипецкого муниципального образования  (Приложение №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  Кипецкого муниципального образования обеспечить надлежащее ведение муниципальной долговой кни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бязанности по ведению муниципальной долговой книги на главного специалиста администрации  Кипец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 Совета депутатов Кипецкого муниципального образования №165 от 03.09.2018г. призн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 решение на информационном стенде в здании  Кипецкого СДК и СХПК «Озерский» и разместить на сайте в сети Интер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Кипец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Т.Н. Пику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ешению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>ипец</w:t>
      </w:r>
      <w:r>
        <w:rPr>
          <w:rFonts w:cs="Times New Roman" w:ascii="Times New Roman" w:hAnsi="Times New Roman"/>
          <w:b/>
        </w:rPr>
        <w:t>кого МО №15 от 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11.2018г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 Кипецкого муниципального образования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муниципальной долговой книге Кипецкого муниципального образования  (далее Положение) определяет процедуру  регистрации и учета муниципального долга Кипецкого муниципального образования и операций по его привлечению, обслуживанию и погашению в муниципальной долговой книге Кипец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долговая книга Кипецкого муниципального образования (далее - долговая книга) – систематизированный свод информации о долговых обязательствах  Кипец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2 ст.100 БК РФ в долговую книгу вносятся долговые обязательства  Кипецкого муниципального образования в виде обязательств п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 ценным бумаг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ам, полученным  муниципальным образованием от кредитных организ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м гарант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ение долговой книги осуществляет администрация Кипецкого муниципального образования (далее Администрац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муниципальной долговой книги Кипецкого муниципального образова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ая книга включает следующие семь раздел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едиты, привлеченные от банков и иных кредитных организ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ые заимств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гарантии по обязательствам третьих лиц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ые ценные бума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уктура муниципального дол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служивание муниципального дол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ля долгового обязательства в виде кредита, привлеченные от банков и иных кредитных  организац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наименование, номер и дата заключения договора, которым оформлено обязательст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кредит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еспечения исполнения обязатель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расходы по обслуживанию муниципального долга за 4 месяц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привлечения креди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долгового обязательства в виде муниципальных ценных бумаг указыв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регистрационный номер выпуска ценных бума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та государственной регистрации условий эмиссии регистрационный номе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вид ценной бума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аметры  выпуска ценных бумаг (размещение, обращение, погашени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ения на владельцев ценных бумаг (при наличии таковых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долга по ценным бумагам по номинальной стоим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использования заемных сред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обеспечения исполнения обязательств по ценным бумаг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расходы по обслуживанию долга за 4 месяц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внесения записи о регистрации обяза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исполнения обязательств по договору о предоставлении гарант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центная став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 на 01.01.20___г., (за 4 месяц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 осуществления заимств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внесения записи о регистрации и обязательст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се муниципальные долговые обязательства Кипец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ведения муниципальной долговой книг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Кипецкого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, содержащаяся в долговой книге, является конфиденциаль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7:00Z</dcterms:created>
  <dc:creator>Пользователь</dc:creator>
  <dc:description/>
  <cp:keywords/>
  <dc:language>en-US</dc:language>
  <cp:lastModifiedBy>User</cp:lastModifiedBy>
  <cp:lastPrinted>2018-11-12T08:40:00Z</cp:lastPrinted>
  <dcterms:modified xsi:type="dcterms:W3CDTF">2018-11-12T10:41:00Z</dcterms:modified>
  <cp:revision>5</cp:revision>
  <dc:subject/>
  <dc:title/>
</cp:coreProperties>
</file>