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е заседание Екатериновского районного Собр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т 28 апреля  2023 год   №549                                               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.п. 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«О внесении изменений в приложение к Решению Екатериновского районного собрания от 17.11.2022 г.    № 510 «Об утверждении Прогнозного плана (программы)   приватизации муниципального имущества   Екатериновского муниципального района на 2023 год и плановый период 2024-2025 годов»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5"/>
          <w:szCs w:val="25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sz w:val="25"/>
          <w:szCs w:val="25"/>
        </w:rPr>
        <w:t>РЕШИЛО</w:t>
      </w:r>
      <w:r>
        <w:rPr>
          <w:sz w:val="25"/>
          <w:szCs w:val="25"/>
        </w:rPr>
        <w:t>:</w:t>
      </w:r>
    </w:p>
    <w:p>
      <w:pPr>
        <w:pStyle w:val="TextBody"/>
        <w:jc w:val="both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. Изложить приложение к Решению Екатериновского районного Собрания от 17.11.2022 г. № 510 «Об утверждении Прогнозного плана (программы) приватизации </w:t>
      </w:r>
      <w:r>
        <w:rPr>
          <w:spacing w:val="3"/>
          <w:sz w:val="25"/>
          <w:szCs w:val="25"/>
        </w:rPr>
        <w:t>муниципального имущества Екатериновского муниципального</w:t>
      </w:r>
      <w:r>
        <w:rPr>
          <w:sz w:val="25"/>
          <w:szCs w:val="25"/>
        </w:rPr>
        <w:t xml:space="preserve"> района на 2023 год и плановый период 2024-2025 годов» в новой редакции, согласно приложению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Глава Екатер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района                                                              С.Б. Зя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риложение к решению Екатериновского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районного Собрания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от  28.04.2023 №549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района на 2023 год и плановый период 2024-2025 годов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катериновского муниципального района на 2023 год и плановый период 2024-2025 годов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1. Основные цели, задачи и направления приватизации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ущества в 2023 году и плановый период 2024-2025 г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осуществления приватизации муниципального имущества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у и плановый период 2024-2025 годо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auto" w:line="240" w:before="240" w:after="200"/>
        <w:ind w:right="4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. Прогноз объем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уплений в бюджет муниципального района доходов от 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муниципального имущества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23 году и плановый период 2024-2025 годов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3 году и плановый период 2024-2025 годов 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2 498 450,0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023 году и плановый период 2024-2025 годов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полагается приватизировать следующие объекты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3"/>
        <w:gridCol w:w="2452"/>
        <w:gridCol w:w="2835"/>
        <w:gridCol w:w="1560"/>
        <w:gridCol w:w="1559"/>
      </w:tblGrid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ая оценочн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     с. Комаровка,               ул. Угловая, д. 3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1 – этажный (подземных этажей – 0),  общая площадь 181,7 кв. м,  кадастровый номер 64:12:030104: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   д. Михайловка,            ул. Советская, д.6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 здание, этаж: 1, площадь 194,3 кв.м., кадастровый номер 64:12:000000: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р.п. Екатериновка, ул. 50 лет Октября,   д. 9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215,2 кв.м, площадь застройки 971,1 кв.м., степень готовности 51% , кадастровый номер 64:12:120101:1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ручи,     ул. Школь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2- этажный, площадь 1052 кв.м., кадастровый номер 64:12:080102: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Изнаир,    ул. Центральная,      д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1- этажный, площадь 367,2 кв.м., кадастровый номер 64:12:090108: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омаровка, ул. Молодежная,       д.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137,7 кв.м., кадастровый номер 64:12:030104: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2-х этажное здание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р.п. Екатериновка, ул. Советск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252,1 кв.м., кадастровый номер 64:12:120101: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р.п. Екатериновка, ул. Первомайская,      д. 43, пом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825,2 кв.м., кадастровый номер 64:12:120425: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р.п. Екатериновка, ул. Первомайская,    д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38,7 кв.м., кадастровый номер 64:12:120425: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р.п. Екатериновка, ул. Первомайская,    д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43,4 кв.м., кадастровый номер 64:12:120425: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р.п. Екатериновка, ул. Первомайская,   д. 43, пом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104,8 кв.м., кадастровый номер 64:12:120425: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5:00Z</dcterms:created>
  <dc:creator>User</dc:creator>
  <dc:description/>
  <cp:keywords/>
  <dc:language>en-US</dc:language>
  <cp:lastModifiedBy>4545</cp:lastModifiedBy>
  <cp:lastPrinted>2020-12-02T15:21:00Z</cp:lastPrinted>
  <dcterms:modified xsi:type="dcterms:W3CDTF">2023-04-27T11:28:00Z</dcterms:modified>
  <cp:revision>6</cp:revision>
  <dc:subject/>
  <dc:title/>
</cp:coreProperties>
</file>