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ноября  2023 года                            № 4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ипец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4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Кипецкого муниципального образования,  администрация Кипец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орьба с геморрагической лихорадкой на территории Кипецкого муниципального образования на 2024 год» (приложение 1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(опубликования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ых местах обнародования  и разместить  на официальном сайте в сети Интерн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А.А. Петрос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1.2023 года № 4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4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геморрагической лихорадкой на территории Кипецкого муниципального образования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Кипецкого муниципального образовани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0 000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редства местного бюдже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Кипецкого муниципального образова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Кипец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Кипец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24 году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ются средства местного бюджета Кипецкого муниципального образования. Общий объем финансирования мероприятий программы составляет 30 </w:t>
      </w:r>
      <w:r>
        <w:rPr>
          <w:rFonts w:cs="Times New Roman" w:ascii="Times New Roman" w:hAnsi="Times New Roman"/>
          <w:sz w:val="28"/>
          <w:szCs w:val="28"/>
          <w:highlight w:val="white"/>
        </w:rPr>
        <w:t>000 (тридцать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благополучие населения сельского поселения и стабилизировать заболеваемость ГЛПС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ипецког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1.2023 года № 42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80"/>
        <w:gridCol w:w="350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14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 мероприятия на территории Кипецкого муниципального образ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000 руб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ядоприманки для проведения дератизации в домовладениях и подворьях на территории населенных пунктов посел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по раннему выявлению больных ГЛПС и оказанию своевременной медицинской помощ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6:00Z</dcterms:created>
  <dc:creator>1</dc:creator>
  <dc:description/>
  <cp:keywords/>
  <dc:language>en-US</dc:language>
  <cp:lastModifiedBy>User</cp:lastModifiedBy>
  <cp:lastPrinted>2019-05-29T13:02:00Z</cp:lastPrinted>
  <dcterms:modified xsi:type="dcterms:W3CDTF">2023-11-08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