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ЬМ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декабря 2018 года                          № 2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органов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Кипецкого 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19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9 – 31.12.2019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19 года, подлежит обнародованию и размещению на официальном сайте администрации Кипец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16-12-20T13:02:00Z</cp:lastPrinted>
  <dcterms:modified xsi:type="dcterms:W3CDTF">2018-12-18T10:05:00Z</dcterms:modified>
  <cp:revision>6</cp:revision>
  <dc:subject/>
  <dc:title>РОССИЙСКАЯ ФЕДЕРАЦИЯ</dc:title>
</cp:coreProperties>
</file>