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2:00 до 12: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1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4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2:10 до 12: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1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2:20 до 12: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5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2:30 до 12: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2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4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2:40 до 12: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2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2:50 до 13: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2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3:00 до 13: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3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3:10 до 13: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3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5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3:20 до 13: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4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1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3:30 до 13: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4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6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3:40 до 13: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4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2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3:50 до 14: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4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1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4:00 до 14: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4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3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4:10 до 14: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4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4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4:20 до 14: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4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5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4:30 до 14: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5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4:40 до 14: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5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, с Михайловка, ул Жданова, д 3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4:50 до 15: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5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5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5:00 до 15: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6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4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5:10 до 15: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6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2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5:20 до 15: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6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3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5:30 до 15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4:6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Михайловка, ул Жданова, д 2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5:40 до 15: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3:10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 Аннино, ул Октябрьская, д 6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5:50 до 16: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3:4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Аннино, ул Октябрьская, д 5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6:00 до 16: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3:5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 Аннино, ул Октябрьская, д 5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6:10 до 16: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3:6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 Аннино, ул Октябрьская, д 5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6:20 до 16: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3:7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 Аннино, ул Октябрьская, д 5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6:30 до 16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3:8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 Аннино, ул Октябрьская, д 3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6:40 до 16: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3:8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. Аннино, ул. Октябрьская, д. 2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6:50 до 17: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3:8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 Аннино, ул Октябрьская, д 6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7:00 до 17: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3:9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 Аннино, ул Октябрьская, д 2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7:10 до 17: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6:2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Баклуши, ул Садовая, д 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7:20 до 17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6:4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Баклуши, ул Песчанная, д 2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7:30 до 17: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6:4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Баклуши, ул Песчанная, д 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7:40 до 17: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6:5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Баклуши, ул Садовая, д 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7:50 до 18: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6:5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Баклуши, ул Садовая, д 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8:00 до 18: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6:5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Баклуши, ул Садовая, д 1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8:10 до 18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6:5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Баклуши, ул Садовая, д 1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8:20 до 18: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6:6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Баклуши, ул Песчанная, д 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8:30 до 18: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6:6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Баклуши, ул Песчанная, д 2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8:40 до 18: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10106:6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Баклуши, ул Песчанная, д 2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8:50 до 19: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4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9:00 до 19: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4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4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9:10 до 19: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4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4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9:20 до 19: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5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3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9:30 до 19: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6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1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9:40 до 19: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6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4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19:50 до 20: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6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5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20:00 до 20: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7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20:10 до 20: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:12:020103:76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2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20:20 до 20: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8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20:30 до 20: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8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2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2 года в период с 20:40 до 20: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12:020103:9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сакова Поляна, ул Лесная, д 2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10:00Z</dcterms:created>
  <dc:creator>BEN</dc:creator>
  <dc:description/>
  <dc:language>en-US</dc:language>
  <cp:lastModifiedBy>Windows User</cp:lastModifiedBy>
  <cp:lastPrinted>2022-02-01T14:24:00Z</cp:lastPrinted>
  <dcterms:modified xsi:type="dcterms:W3CDTF">2022-03-22T22:10:00Z</dcterms:modified>
  <cp:revision>2</cp:revision>
  <dc:subject/>
  <dc:title/>
</cp:coreProperties>
</file>