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498"/>
        <w:gridCol w:w="1240"/>
        <w:gridCol w:w="1710"/>
        <w:gridCol w:w="222"/>
        <w:gridCol w:w="17"/>
      </w:tblGrid>
      <w:tr>
        <w:trPr>
          <w:trHeight w:val="300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роекту решения Совета депутатов Кипецкого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2.11.2022 г. 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муниципальным программам и внепрограммным направлениям деятельности),  </w:t>
            </w:r>
          </w:p>
        </w:tc>
      </w:tr>
      <w:tr>
        <w:trPr>
          <w:trHeight w:val="300" w:hRule="atLeast"/>
        </w:trPr>
        <w:tc>
          <w:tcPr>
            <w:tcW w:w="75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уппам, подгруппам  видов расходов бюджета на 2023 год 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тыс.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за счет межбюджетных  трансфертов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6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сборов и иных платеж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гражда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  муниципальным служащи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2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00066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местных администр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муниципальных образова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физкультуры и спорта в Кипецком муниципальном образовании на 2023 год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иобретение спортивного инвентар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1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Комплексное благоустройство территории Кипецкого муниципального образования" на 2023 го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1H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мест захороне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2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0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3H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уличного освеще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0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4H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сетей водоснабжения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005H0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00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0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2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0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D761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Y003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"Борьба с геморрагической лихорадкой на территории Кипецкого муниципального образования на 2023 г. 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00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ведение дератизационных мероприятий на территории  муниципального образования .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0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Ц001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"Обеспечение пожарной безопасности на территории Кипецкого муниципального образования на 2023 год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00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L00100000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L001Н0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9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7:00Z</dcterms:created>
  <dc:creator>User</dc:creator>
  <dc:description/>
  <cp:keywords/>
  <dc:language>en-US</dc:language>
  <cp:lastModifiedBy>User</cp:lastModifiedBy>
  <dcterms:modified xsi:type="dcterms:W3CDTF">2022-11-21T04:48:00Z</dcterms:modified>
  <cp:revision>5</cp:revision>
  <dc:subject/>
  <dc:title/>
</cp:coreProperties>
</file>